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286" w:firstLine="6379"/>
        <w:rPr/>
      </w:pPr>
      <w:r>
        <w:rPr>
          <w:sz w:val="28"/>
          <w:szCs w:val="28"/>
        </w:rPr>
        <w:t>ПРИЛОЖЕНИЕ № 1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к приказу Минобразования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от 23.03.2023 № 62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едагогических работников с высшей квалификационной категорией, установленной 22.02.2023 сроком на 5 ле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5812"/>
      </w:tblGrid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рахманов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Кайлинская средняя общеобразовательная школа» Мошковского района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бетова Каламкас Тлеу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ороз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рамова Ла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бросимова Наталья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369 «Калейдоскоп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ушенко Нина Геннад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аснояр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геев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ошковская средняя общеобразовательная школа № 1» Мош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гуреева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мова Умужджан Кинже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Первотроиц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аева Ларис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5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ёнова Анастасия Пав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 «Сем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куло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ександрова Олеся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0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ександр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ологический колледж пит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ешкин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Городская школа искусств № 2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мбарцумян Дарья Евген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234 «Крох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ненко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слянинская средняя общеобразовательная школа № 1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дреева Татья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84 «Благодать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дронов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ченёвская средняя общеобразовательная школа № 2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ищенко Лариса Пет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– детский сад № 6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носова Тат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Сокурская средняя общеобразовательная школа № 19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охин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3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жанова А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Вахруше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ржанов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Вахруше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тамонова Татья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Центральны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теменко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Пойменн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тюш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моно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хип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чибасова Вер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города Искитима Новосибирской области «Коррекционная школа № 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тахова А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4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фонина Екате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хметова Диларам Шермахама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7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ина Елена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Лицей № 136 имени Героя Российской Федерации Сидорова Романа Викторович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деева Наталья Дмитр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комбинированного вида «Журавлик» ст. Евсин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дер Любовь Артем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слянинская средняя общеобразовательная школа № 1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йкова Елен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ое бюджетное общеобразовательное учреждение города Новосибирска </w:t>
            </w:r>
            <w:r>
              <w:rPr>
                <w:color w:val="000000"/>
              </w:rPr>
              <w:t>«</w:t>
            </w:r>
            <w:r>
              <w:rPr/>
              <w:t>Средняя общеобразовательная школа № 194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йтуганов Владимир Иван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Центральны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бриков Иван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Усть-Таркский Дом детского творчест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кина Татья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Колокольчик» р.п. Линев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ин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обаева Светлана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4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ябкина Вер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Лицей № 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анова Надежда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- детский сад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атова Наталья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Верх-Сузу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суков Евген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ое государственное художественное училище (колледж)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ц Татьяна Алекс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77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чан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2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арышева Ольга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4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салаева Юлия Вал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- Старощербаковский детский сад «Березка»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сман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135 «Речецвет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тухтина Гал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Воронов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аус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Щербак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егише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Татарский 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дарева Валентина Григо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Берез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езносова Анастасия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 165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к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района «Средняя общеобразовательная школа № 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ва Любовь Мерку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 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 р.п. Линев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глазова 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 «Пеликан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елозерцева Надежда Иван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8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резина Ларис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средняя общеобразовательная школа № 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резняк Алё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Нижнечеремош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илал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Кожурлин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рюк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лицей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гдан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 г. 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гова Людмила Гер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 2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ольшакова Маргарит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50 «Сибирская 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ндрей Валерье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Колыванская детско-юношеская спорти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зенко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учреждение дополнительного образования «Детская музыкальная школа» Бараб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ориск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района «Средняя общеобразовательная школа № 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ис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 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овле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овская Ларис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Средняя общеобразовательная школа № 213 «Открыт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цова 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ьцовская школа № 5 с углубленным изучением английского язы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осоногов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Гимназия № 1 Искитимского района» р.п. Линево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чарников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Ленинская средняя школа № 4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чаро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№ 26 «Корабл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ярин Константи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школа искусств № 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агин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ом детского творчества Венгер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ендель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5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ыкова Алла Алекс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84 «Благодать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гаёва Валент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района «Средняя общеобразовательная школа № 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га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Барлак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гро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иев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ахо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ргатская средня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енок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Куйбышевский 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мистрова Юлия Пав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84 «Благодать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ова Олес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Лицей № 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ундукова Людмила Валер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района - детский сад комбинированного вида «Жемчуж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тина Окс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Пятилетская средняя общеобразовательная школа имени Дударева Ивана Константинович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ханько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28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цыкина Татья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29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 Светлана Николае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Новомошков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к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кулина Евген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7 «Сибир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лиева Татья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 «Сибир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лько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Инженерный лицей Новосибирского государственного технического университет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ндакуров Дмитри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данян Игорь Геворг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Колыванская средняя общеобразовательная школа № 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аряница Ольга Ив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музыкальная школа № 1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а Окса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2» города Оби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а Татья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234 «Крох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а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с. Мосты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ченко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37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щенко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ерезо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ретенце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лер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ндемут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ановская средняя школа № 1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иноградова Ольг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Центр развития ребенка - детский сад № 50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аменская средняя школа № 4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сова Виктори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Детско-юношеский шахматный центр «Маэстр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к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3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бье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 5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жейкина И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Вторая Новосибирская гимназ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нина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ьцовская школа № 5 с углубленным изучением английского язы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нова Наталья Гер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Новолокти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оковская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Образовательный центр - гимназия № 6 «Горноста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ьюнова Светл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боян Альбина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 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аврилова Алл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Побед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врилова Наталья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Технический лицей при Сибирском государственном университете геосистем и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кимова Елен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44 «Бере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аляпина Людмила Геннад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поненко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ановская средняя школа № 2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сникова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ай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сюк Дина Пет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гян Геворг Базмасер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Мошковского района «Мошковская детско-юношеская спорти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асимова И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 163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дт Окс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тман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тман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иастроительны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фер Ирина Геннадье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дополнительного образования «Молодежный Центр развития физической культуры и спорта» Череп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ренко Татьяна Иван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дкова Ольг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Северного района Новосибирской области детский сад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дченко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41 с углубленным изучением математи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дышева Екатери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учреждение дополнительного образования «Детская музыкальная школа» Бараб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ухарева Ири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ухоедова Надежд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лушко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Ужанихинская средня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ворова Надежда Антон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Кушаг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оворунов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Лицей № 18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икова Татьяна Ус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Посевни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оловинцова Окс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района - детский сад комбинированного вида «Жемчуж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 Леонид Виктор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Усть-Тарк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Вер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бу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школа «Таланъ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деев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ушаг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куша 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Вторая Новосибирская гимназ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чё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дополнительного образования Новосибирской области «Детская школа искусств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юк Анастасия Юрье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Колыванская средняя общеобразовательная школа № 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дасова Эльза Теод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дюшко Наталья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Чановский детский сад № 1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горьева Еле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50 «Сибирская 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ригорье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Усть-Таркский детский сад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нькова Ма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7 имени Героя Советского Союза Н.П. Кузнец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юк Наталья Григорье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 14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шанова Елена Борис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ргатская средня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шина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Бага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шмановская Наталь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еверного района Новосибирской области Биазинс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оссу Ирина Олег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пинского района «Специальная (коррекционная) школа-интернат № 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ошева Наталья Евген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Новосибирского района Новосибирской области дополнительного образования «Детская школа искусств с. Верх-Ту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шин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Детская музыкальная школа»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джеджиани Индира Кар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инова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аменская средняя школа № 4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сарин Виктор Никола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Сузунского района «Центр развития физической культуры и спорт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сельникова Юлия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юнтер Окс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14 «Университет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илова Га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Татарский 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рцев Дмитрий Александрович</w:t>
            </w:r>
          </w:p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дополнительного образования Детско-юношеская спортивная школа Здв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вятова Лариса Досымбер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Лицей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гтяренко Нелли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мичева Окса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его Евг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т. Евсин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исов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Май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сюк Ал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электроники и вычислительной техни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чко Зинаида Геннад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 18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 Евгений Анатолье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о-юношеский (физкультурный) центр «Союз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брецов Алексей Серге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о-юношеская спортивная школ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бролюбова Людмила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13 имени Э. А. Бык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вбыш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Новоспас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ш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ечати и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овова Евгения Ви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музыкальная школа № 1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нин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70 «Солнечный горо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нкина 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6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шенко Ольга Де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Тогучинская средняя школа № 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бушевская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Березико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бик Олег Григор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биковская Нелл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84 «Благодать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бинкина Наталья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района - детский сад комбинированного вида «Жемчуж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бовенко Ольг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адно-Сибирский учебный центр профессиональных квалификаций-структурное подразделение Западно-Сибирской железной дороги-филиал ОАО «РЖ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бровская Ольга Олег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76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зь Ма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360 «Журавушка»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Егоро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овосибирска «Дворец творчества детей и учащейся молодежи «Юнио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исеева Надежда Геннад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 10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кина Наталья Вале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15 «Ручее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юта Еле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184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ано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емин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ргатская средня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макова Виолетт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здравоохранения Новосибирской области «Городская детская клиническая больница скорой медицинской помощ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макова Татья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г. Об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мошенко Окса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90 «Кал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мошин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«Перспекти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фимова Татьяна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4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абина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 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арик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овет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арюк Светлана Дан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3 в Академгородк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данок Гали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азовская средня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внерович Наталь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удова Ольг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356 «Жар-птиц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гулина Ираи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Кочковская средняя школа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гулин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на Еле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77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олдасбаев Аслан Нургаз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музыкальная школа № 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авлев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авле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 82 «Развит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ова Ир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Технический лицей при Сибирском государственном университете геосистем и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Забродина Татьян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 8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ршинская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индинова Е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41 «Карусель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йцева 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11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рудская Елена Алекс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35 «Непоседы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ецкая Еле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50 «Сибирская 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удне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Куйбышевский 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харов Александр Юр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с. Улыбин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харова Людмила Вале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32 «Солнечный зай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Зонова Надежд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234 «Крох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ркина Екатерина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Куйбышевского муниципального района Новосибирской области - станция юных техников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тьева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37 с углубленным изучением иностранных языко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банова Еле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Соф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борева Ольг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Линевская школа-интернат для обучающихся с ограниченными возможностями здоровья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е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Малыш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Зык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города Новосибирска «Городской центр психолого-педагогической поддержки молодежи «Родн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юзин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лотнинского района Новосибирской области Новобибеевская средняя общеобразовательная школа имени А.И. Данильченк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яблицкая 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Битк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ец Юрий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музыкальная школа № 1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ишина Светлана Алекс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 Александр Васи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4 р.п. Линев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 Андрей Вячеслав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 17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Еле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5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Елена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 15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Иванова Наталья Михайлов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школа искусств № 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Яна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шина Татья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Гимназия № 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лева Александр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Посевни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лева Эльмира Рамиз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347 «Ладуш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натова Ларис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Татарского района Первомайская средняя общеобразовательная школа имени Героя Советского Союза А.С. Ерёми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натьева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тарощербако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Изюмова Валент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2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ьиных Георгий Михай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оррекционная школа-интернат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Ильященко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педагогический колледж № 1 им. А.С. Макарен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ева Светл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Городская школа искусств № 2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мин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шко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Май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ирова Нелли Ирш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38 «Вдохновен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ыкин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Детская музыкальная школа»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закова Ж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занцева Е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города Новосибирска «Детская школа искусств № 24 «Триумф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ашникова Ольга Вале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Новомошков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инина Еле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3 «Дельфинчик»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инин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Технический лицей при Сибирском государственном университете геосистем и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ита Витал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Мирон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аменев Викто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уйбышевского района «Средняя общеобразовательная школа № 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менская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анаторная школа-интернат № 13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ишник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слянинская средняя общеобразовательная школа № 1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аппес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 5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ран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13 имени Э.А. Бык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аван Светл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81 «Колоб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асева Светл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ауш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детская школа-интернат «Сибирский Кадетский Корпус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имова Хакимя Нурты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арпенко Ольга Пав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пович Натал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города Новосибирска «Детская школа искусств № 24 «Триумф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ьянова Наталья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8 «Земляни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очкин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» города Оби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бак Евгени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оррекционная школа-интернат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зелева Вера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9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дяшкина Еле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музыкальная школа № 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ее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Новотырышки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иенко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мышинская средня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иленко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Новорешетовская средняя школа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иченко Наталья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Искитимского района Новосибирской области детский сад «Родничок» с. Лебедёв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санова Наталья 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Мирон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аретова Лилия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Куйбышевского района - Дом детского творчест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шкина Ан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84 «Благодать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епикова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7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имова И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 2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убникина Татья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ое бюджетное общеобразовательное учреждение города Новосибирска </w:t>
            </w:r>
            <w:r>
              <w:rPr>
                <w:color w:val="000000"/>
              </w:rPr>
              <w:t>«</w:t>
            </w:r>
            <w:r>
              <w:rPr/>
              <w:t>Средняя общеобразовательная школа № 72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ныш Олеся Игор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30 «Снегирё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язева Алё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 136 имени Героя Российской Федерации Сидорова Романа Викторович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бзева Анастасия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15 общеразвивающего вида с приоритетным осуществлением физического развития дете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ёва Галина Иван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уйбышевского района «Гимназия № 1 имени А.Л. Кузнецово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евич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енко Валентина Алекс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Безлюднинская основ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ик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Бердска Детская школа искусств «Берегин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77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вешнико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Вторая Новосибирская гимназ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ригина Юлия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Колыванский детский сад № 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зина Олес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иев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злова Наталья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корин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иастроительны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сник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адно-Сибирский учебный центр профессиональных квалификаций-структурное подразделение  Западно-Сибирской железной дороги-филиал ОАО «РЖ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мыкова И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оргово-эконом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ьцова Ан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Прогимназия № 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дратье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дратюк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Петровская основна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дренко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2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дякова Татья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енгеровская средняя общеобразовательная школа № 2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обелкина Надежд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ушаг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антин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ылова Ир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Малыш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ыл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5 имени Д. А. Бак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рмаче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0 имени В.Н. Потылицы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нет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ниенкова Еле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5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нилович Ольга Ефре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лева Надежд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11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лёва Оксана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тк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Тогучинская средняя школа № 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х Ан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Лицей № 130 имени академика М.А. Лавренть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хова Еле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9 «Шустр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чмит Ольг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Инженерный лицей Новосибирского государственного технического университет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ова Светлана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Тогучинского района «Тогучинский детский сад № 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енко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Заливинская средня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ученко Мария Евген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21 имени Сергея Николаевича Ровбел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яченко Вероника Олего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Новосибирского района Новосибирской области – детско - юношеская спортивная школа «Рекор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телянская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промышленно-энергет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товщикова Еле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00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торженко Иван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Озеро-Карачинская средня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х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82 «Узнавай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ченевская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5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шелева Ж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 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шель Анна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школа искусств № 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равц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ргатская средняя школа № 2 им. Горьког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вченко Анна Геннад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23 «Золотой клю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равченко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3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ноух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0 «Пересвет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вых Ан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84 «Благодать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кау Зо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Шилово-Курьин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ротова Евген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9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тин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 136 имени Героя Российской Федерации Сидорова Романа Викторович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юкова Ирина Иннокен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удряшовская средняя школа № 2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рюкова Юл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 «Пеликан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дрявцева 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Тогучинская средняя школа № 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уземо Марина Борис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8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нецова Гал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16 «Француз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нецова Натали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№ 26 «Корабл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узнецова Эльвир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50 «Сибирская 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ьмин Алексей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2-Петропавловская средняя общеобразовательная школа имени Героя Советского Союза П.П. Барбашо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ьмин Виктор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Вторая Новосибирская гимназ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ьми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с. Мосты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икова Наталья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Линевская школа-интернат для обучающихся с ограниченными возможностями здоровья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мпекей Екатерина Евген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«Верх - Ирме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унц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архитектурно-строитель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батова Ольг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3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цева Евген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Быструхинская средняя школа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ськова Ольга Семё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Меньшик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тарева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21 имени Сергея Николаевича Ровбел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ткин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- детский сад «Чебур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тник Александр Кар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детская школа-интернат «Сибирский Кадетский Корпус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тырева Ольг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117 «Дружная семей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хтенкова Анастас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иастроительны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цкин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Толмачевская средняя общеобразовательная школа № 6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ынтиков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Коуракская средняя школа им. А.Я. Михайл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юббар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4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заре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енгеровская средняя общеобразовательна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зутин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Ордынская средняя общеобразовательная школа № 2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птева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рина Еле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рченко Ирина Ильинич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Новосибирской области – Центр психолого-педагогической, медицинской и социальной помощи детям «Областной центр диагностики и консультир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вкович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города Искитима Новосибирской области «Коррекционная школа № 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о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»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онтьева Варва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234 «Крох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уто Н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учреждение дополнительного образования «Детская музыкальная школа» Бараб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сецкий Валериан Леонид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развития творчества детей и юношества «Заельцов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исицкая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Тогучинская средняя школа № 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винов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Краснозерского района Новосибирской области Краснозерский детский сад № 4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винова Юлия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почтовой связи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обанова Наталья Рав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«Мошковский детский сад № 3 «Улыбка» комбинированного вид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вков Сергей Владими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детско-юношеская спортив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мова Ольга Ар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мовцева Ма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331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парева Виктория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района - детский сад комбинированного вида «Жемчуж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скутник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7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карёва Наталья Петро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уйбышевского района «Средняя общеобразовательная школа № 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кканен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ий морской центр «Флагман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кьянов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кьянова Светл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Татарский 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кьянова Татьяна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275 «Миш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нё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0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стик Николай Станислав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Чановская средняя школа № 1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яхова Александра Вале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слянинская средняя общеобразовательная школа № 1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ер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иргинц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азер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автономное профессиональное образовательное учреждение Новосибирской области «Болотнинский 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аренко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5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каро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района «Средняя общеобразовательная школа № 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аров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еверного района Новосибирской области Биазинс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кар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Усть-Таркский детский сад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4 имени Е.П. Глин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ова Людмил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Широкояр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ова Ан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Таска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ьченко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ютин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75 «Ан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яревич Ольга Флор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еверного района Новосибирской области Биазинс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маева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Линевская детская школа искусств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макова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имени А.И. Баева» Сев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джавидзе Татья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 1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друева Надежд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инич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0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кевич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школа искусств № 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ынова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50 «Сибирская 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рченко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2 «Красная шап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рышева Лариса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слянинская основная общеобразовательная школа № 2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ова Вер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Областной центр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ова Ольга Вале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 10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 По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Табулгинская средняя общеобразовательная школа имени П.Д. Слюсарева»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веев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Новоичи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веева Ирина Геннад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вее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11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веев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 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ведева Наталья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дополнительного образования «Детская школа искусств Каргатского района Новосибирской област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ведко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8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енцев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5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зенцев Владимир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Лицей № 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льник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города Новосибирска «Детский сад № 85 комбинированного вида» 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ендруль Я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ьш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енк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8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к Татья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Май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еркулова Лариса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41 «Карусель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етальник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Берд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икина Ан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Вторая Новосибирская гимназ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ирон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района «Средняя общеобразовательная школа № 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оновская Юлия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вечерняя (сменная) школ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ошниченко Альвина Давы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Поп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тьковская Г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еенко Надеж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Верх-Коён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шенин Андр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 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оисеенко Кс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2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розова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розова Н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ина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ргатская средняя школа № 3 им. И.А. Домбровског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чалова Наталь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моно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жикбаев Булат Айдархан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Щегловская средняя школа имени Николая Асаевича Макаш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ченко Светлана Иван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8 «Сказка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ченко Ульяна Пет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369 «Калейдоскоп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минова Марина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р.п. Линево имени Ф.И. Кулиш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рзина Мар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 1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харицына Ольг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хлынина Римм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5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хранов Евген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14 «Университет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штукова Ири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0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аренко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 общеобразовательное учреждение города Новосибирска «Лицей № 130 имени академика М. А. Лавренть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арова Ларис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Центральны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ар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11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Назарова Светла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9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Наприенко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Мамонтовский детский сад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оговорова Н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 «Пеликан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замае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слянинская средняя общеобразовательная школа № 5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людов Иван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школа искусств № 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Некрасова И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п Ольга Григо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Чановская средняя школа № 2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ишкова Юлия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№ 6 «Ан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лаенко Константи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зачий кадетский корпус имени Героя Российской Федерации Олега Куянова (школа-интернат)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ленко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ключ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ельская Лариса Витоль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сонова Ольга Алекс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 3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Нуриева Татьяна Руслан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 10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юхалова Ма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дополнительного образования Новосибирской области «Куйбышевская детская художествен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юшкова Виктория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вчинникова Мария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Лицей № 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вчинникова Нина Борис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Колокольчик» р.п. Линев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анесян Маргарита Гай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234 «Крох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лезне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78 «Белоснеж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ородник 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Щегловская средняя школа имени Николая Асаевича Макаш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рин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здравоохранения Новосибирской области «Региональный специализированный дом реб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оль Дар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Здвинская средняя общеобразовательна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уне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промышленно-энергет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ешко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ьшевская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ановская средняя школа № 2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ищенко Людмил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2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ех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86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Орлова Ирина Семё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еверного района Новосибирской области Витинская основ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л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Убинская средняя школа № 2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ло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5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инцева Ната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56 с углубленным изучением предметов художественно-эстетическ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Ошурмамадова Надежда Геннад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Куйбышевского района «Средняя общеобразовательная школа № 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влов Александр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детская школа-интернат «Сибирский Кадетский Корпус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влова Ир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5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авлова Любовь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44 «Бере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анарина Соф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художественная школа № 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кратьева Ольг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учреждение «Управление образованием Баганского райо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онян Алён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Янченко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скаль Юл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96 с углубленным изучением английского язы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сталюк Максим Никола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сибирского района Новосибирской области – Боровская средняя школа № 84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хомова Людмил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- Черепановская специальная (коррекционная) школа-интернат для обучающихся, воспитанников с ограниченными возможностями здоровья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хомова Людмила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Центр развития ребёнка - детский сад № 55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хомова Ольг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0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шко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4 имени Е.П. Глин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щенко Татьяна Вале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58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чинских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стрякова Ан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3 в Академгородк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рова Валер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«Вес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рова Марина Вале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35 «Непоседы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рушкевич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аганская средняя общеобразовательна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рушкова Олес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теклян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ухова Ольга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4 имени Е.П. Глин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никова  Татья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средняя общеобразовательная школа № 4 г. 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шкова Ольга Вале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44 «Бере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кал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художественная школа № 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пич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Криводановская средняя школа № 22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рого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4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ечков Алексей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6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тнерчук Светлана Дем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Областной центр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лотник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стьянова Ксения Олег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садных Ольга Давы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«Гимназия «Краснооб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жаева Ма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Инженерный лицей Новосибирского государственного технического университет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хина Любовь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енгеровская средняя общеобразовательна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лещук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лицей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сухина Любовь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Центр детского творчества «Мечт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тава Владимир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Кожурлин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ьникова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ргатская средня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яков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Тогучинская средняя школа № 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ел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ко Окса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Татарский 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Мышланская средняя общеобразовательная школа»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 Игорь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26» города Оби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п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аин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а Окса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а Роз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апова Надежд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3 «Открыт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апова Татья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6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оцкая Людмила Фед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«Краснозерский лицей № 2 имени Ф.И. Анисичк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ивалина Ин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4 «Журавушка» комбинированного вид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еин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507 «Городовичок»</w:t>
            </w:r>
          </w:p>
        </w:tc>
      </w:tr>
      <w:tr>
        <w:trPr>
          <w:trHeight w:val="1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ин Ив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- Кузнец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попова Татья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Тогучинского района «Тогучинский детский сад № 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ко Павел Михай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Новосибирской области «Новосибирский торгово-эконом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стохина Екатерина Фед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шкаре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 165 имени Героя Советского Союза В. 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шкарёва 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района «Средняя общеобразовательная школа № 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шенова Тама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Тополевская основна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ыко Ли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азовская средня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ятницкая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енок Оксана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43 «Дельфин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аев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Толмачевская средняя общеобразовательная школа № 6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ченко Еле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7 «Росинка» комбинированного вид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аздобарова Надежд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 136 имени Героя Российской Федерации Сидорова Романа Викторович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алентина Евген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360 «Журавушка»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олова И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тимеше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Ленинская средняя школа № 4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фикова Татьяна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229 общеразвивающего вида «Жаворонок» с приоритетным осуществлением физического и художественно-эстетического развития детей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хвалов Андр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ва Татья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398 «Ласточка»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дько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Вторая Новосибирская гимназ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вих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Тогучинского района «Тогучинская средняя школа № 2 им. В.Л. Кома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тник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 «Сибир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вайн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огозин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Лягушинская средняя общеобразовательная школа имени Героя Советского Союза А.И. Бельского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голев Олег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адно-Сибирский учебный центр профессиональных квалификаций - структурное подразделение Западно-Сибирской железной дороги-филиал ОАО «РЖ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оенко Алексей Никола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пециальная (коррекционная) школа-интернат № 1 Куп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анишин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20 «Сибир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анова Людмила Григо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анченко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Лицей № 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анькова Тамар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Купинский медицинский техникум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бан Валери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занова Светла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0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Технический лицей-интернат № 12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усак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ина Ул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школа искусств № 1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ыбинцева Александ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ыкунова И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43 «Дельфин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битова Любовь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4 имени Е.П. Глин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винцев Сергей Иван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Лицей № 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авинцева Валент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им. В. Дубин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вост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Октябрь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востьян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Барлак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врасный Александр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Краснозерского района Новосибирской области Аксенихи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адова Екатери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лахова Гульчира Габдулгаз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ановская средняя школа № 1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лтыко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7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льникова Анастас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- Каза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йленко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2 с углубленным изучением литературы и математики имени 46-го гвардейского Таманского Краснознаменного ордена Суворова III степени женского авиационного полка легких ночных бомбардировщико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йлова Анжела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пожникова Надежд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комбинированного вида «Родничок» р.п. Линев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фонова Наталья Вале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Кайлин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харова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3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иденко Наталь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4 «Мозаи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ирков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Центральны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востьянова Анастас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Абрам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востьянова Валер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7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дов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езнёва Евг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адно-Сибирский учебный центр профессиональных квалификаций - структурное подразделение Западно-Сибирской железной дороги -филиал ОАО «РЖ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езнева Наталья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335 «Лесная 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ёнова Галина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Барлак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ыкина И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5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емыкина Олес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0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юшкина Юлия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гейчук Светлана Пав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Линевская детская школа искусств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дюченко Дмитрий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оррекционная школа-интернат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ебренник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го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зова Ма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ргатская средня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льняг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Новочано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монова Ирин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234 «Крох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ротина Ма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Паш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стухина Людмил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- Дом детского творчества Черепан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яг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Коченевского района «Детская школа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мелянская Ирина Шариф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таннико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ов Андрей Герман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ополнительного образования «Алые парус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ова Лид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ргатская средня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ягин Илья Эдуард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о-юношеский (физкультурный) центр «Спартанец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егирёва Тамара Геннад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овьёв Серг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средняя общеобразовательная школа № 16 г. 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овьева Юлия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-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ско-юношеская спортивная школ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тнико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Томилов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ик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ченко Дмит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нин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зачий кадетский корпус имени Героя Российской Федерации Олега Куянова (школа-интернат)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тепаненко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оз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екалова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Новосибирской области «Казачий кадетский корпус имени Героя Российской Федерации Олега Куянова (школа-интернат)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ганова Е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5 имени Д. А. Бак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убочева Мар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Сузунская общеобразовательная школа-интернат для обучающихся, воспитанников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ворин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Май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даре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оргово-эконом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уковатицин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3 в Академгородк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хашвили Ма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«Ордынская санатор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хова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муниципального района Новосибирской области «Средняя общеобразовательная школа № 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шко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здыкова Татьян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Золотой клю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Тамак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бякина Тат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00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ещенко Ал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5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новая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зачий кадетский корпус имени Героя Российской Федерации Олега Куянова (школа-интернат)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тере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фее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Яркуль-Матюшк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феева Наталья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льше-Черновская основная общеобразовательная школ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феева Ольг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7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Тимошенко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 3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т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Краснообская средняя общеобразовательная школа № 1 с углубленным изучением отдельных предметов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кмашова Марина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4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лстова Ал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вницкая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7 имени кавалера ордена Мужества Александра Бурмист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ифоненко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ушкина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езмен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нева Надежд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коморь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рецкая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38 «Вдохновен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шина Г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юрин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зерс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юрина Наталья Вена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№ 4 «Золотой гребешок» комбинированного вид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альцова Окс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слянинская средняя общеобразовательная школа № 5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ванова Наталья Геннад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- детский сад «Чебур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ванце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здравоохранения Новосибирской области «Городская детская клиническая больница скорой медицинской помощ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Марусинская средняя школа № 2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о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</w:t>
            </w:r>
            <w:r>
              <w:rPr>
                <w:color w:val="000000"/>
              </w:rPr>
              <w:t>ниципальное автономное общеобразовательное учреждение города Новосибирска «Лицей № 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ольцева Гал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Ордынского района Новосибирской области - Верх-Ирменская средняя общеобразовательная школа имени Героя Советского Союза А.И. Демако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ольц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пециальная (коррекционная) школа-интернат № 1 Куп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яхин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Палец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шакова Светла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бричная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Биотехнологический лицей № 2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деев Дмитрий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- средняя общеобразовательная школа № 3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ина Ларис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4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рова Наталья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 «Сибир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сеева Ири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школа искусств № 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това Еле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 г. 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това Жанатгуль Даулетк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това Юлия Вольдом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3 «Открыт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Фет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езмен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Филоненко Екате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ыштовская средняя общеобразовательная школа № 2 имени Героя Российской Федерации К.А. Тимерма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Фирзина Ольг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сенко Вадим Никола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о-юношеская спортивная школ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йд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Петровская основна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оленко Татьяна Пет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8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олова Ларис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ановская средняя школа № 2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Фурсова Виктория Евген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баро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ргатская средняя школа № 2 им. Горьког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йдукова Юли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29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ндюко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города Новосибирска «Городской центр психолого-педагогической поддержки молодежи «Родн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Харина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Ярковская средняя общеобразовательная школа № 3 с кадетскими классам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Хлебник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390 «Берег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оп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4 «Журавушка» комбинированного вид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упнова Ольг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б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Холина Янина Любо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Линевская детская школа искусств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ева Татья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4 с углубленным изучением предметов социально-гуманитарн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хлова Ольг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89 «Ключик» с приоритетным осуществлением интеллектуального развития воспитаннико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Хруцкая Лариса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ьцовская школа № 5 с углубленным изучением английского язы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ко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Городская школа искусств № 2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й 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3 «Открыт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ыпкин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Болотнинский 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ыро Татья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ю города Новосибирска «Детский сад № 171 «Черни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бунина Ирина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школа искусств № 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крыга Надежд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- лицей № 13 п. Краснообск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п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Первотроиц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Червякова Ольга Яковл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– детский сад № 10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евко Алевтина Ан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Инженерный лицей Новосибирского государственного технического университет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Черникова Екатери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56 с углубленным изучением предметов художественно-эстетическ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Черняева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ргатская средняя школа № 3 им. И.А. Домбровског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ченкина Еле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т. Евсин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четкина Тат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 р.п. Линев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чулина Инна Геннад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 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баров Константин Аркад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Кремл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дакова Виктория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ю города Новосибирска «Детский сад № 171 «Черни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Чумаченко Ин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325 «Академия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рилова Еле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овосибирска «Дворец творчества детей и учащейся молодежи «Юнио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чкал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района – детский сад комбинированного вида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чк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балина Марина Геннад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муниципального района Новосибирской области - детский сад «Золотой клю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бал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«Мошковский центр образования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врин Николай Васи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 187 имени кавалера ордена Мужества Александра Бурмист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кирова Наргиза Хекматул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мсуддино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 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ндарова Надежда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275 «Миш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омова Анжелл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школа искусств № 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тагин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Вечерняя (сменная) школа № 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х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 р.п. Линево имени Ф.И. Кулиш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видко Еле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14 «Университет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як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Ордынского района Новосибирской области - Ордынский детский сад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Шелестова Ларис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разовательное учреждение дополнительного образования Дом детского творчества Здв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лестюк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ровская средняя общеобразовательная школ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тикова Марин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шкина Мар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5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шло Ольг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6 «Зорень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шова Пол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музыкальная школа № 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ян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68 с углубленным изучением предметов художественно-эстетическ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ом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9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оп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юко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 165 имени Героя Советского Союза В.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пак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партюк Окс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Боровская средняя школа № 84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нгауэр Окс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удряшовская средняя школа № 2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маков Максим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ашиностроитель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мская Ксен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мская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Бердска Детская художественная школа «Вес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мских Татьяна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Радуж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реев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муниципального района Новосибирской области «Средняя общеобразовательная школа № 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това Лиди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яровская средняя школа № 30 имени Героя России Александра Галл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шарина Светлана Геннад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дополнительного образования Новосибирской области «Куйбышевская детская школа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рбакова Надежд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рбакова Наталья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Щербак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укина Ольг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4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ин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11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хименко Ал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0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блокова Аида Асха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района -  детский сад комбинированного вида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имец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лицей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ина Лариса Григо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Технический лицей-интернат № 12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ровая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Соф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снова Ирина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№ 8 «Солныш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ценко Гал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66 «Галчон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86" w:firstLine="6379"/>
        <w:rPr/>
      </w:pPr>
      <w:r>
        <w:rPr>
          <w:sz w:val="28"/>
          <w:szCs w:val="28"/>
        </w:rPr>
        <w:t>ПРИЛОЖЕНИЕ № 2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к приказу Минобразования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от 23.03.2023 № 62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едагогических работников с первой квалификационной категорией, установленной 22.02.2023 сроком на 5 ле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5670"/>
      </w:tblGrid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еркина Светлана Арк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идын Тимур Ал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6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илов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 р.п. Линев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ентьева Ж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7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иньшина Любов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0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ёнова Ольг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дополнительного образования Детско-юношеская спортивная школа Здв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андров Борис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7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ексеенко 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Новосибирской области «Сибирский авиационный кадетский корпус им. А.И. Покрышкина (школа-интернат)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машева 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раснояр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дре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истоозерного района Новосибирской области «Роман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типо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сибаева Айнаш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Светло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ефь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Сузунского района «Дом детского творч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ещенко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3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темь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Тогучинского района «Горновский детский сад № 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хипо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№ 1 Искитимского района» р.п. Линево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мус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района «Средняя общеобразовательная школа № 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кина Окса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14 «Университет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глае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6 «Сказка» комбинированного вид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клан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ловская средня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хнин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Колыванская детско-юношеская спорти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есная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ктябрьская средняя общеобразовательная школа № 2» Мош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сук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«Малышок» г. 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кушева Вален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4 имени Е.П. Глинк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шитская Эликони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лотнинского района Новосибирской области Егоровская средняя общеобразовательная школа имени Героя Советского Союза Н.Д. Борис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ксиитова Гулия Камидул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преображенская средня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ирюков Алекс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Шубин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изневская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жинская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Берд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йко Викто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 3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ондарен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Палец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ндаренко Татья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чаро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4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итик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Сад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угакин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оз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алова 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ланк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денко Евг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центр профессионального обучения № 2 им. Героя России Ю.М. Наум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дынюк Оксана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Чулымский детский сад «Тополё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лакова И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дополнительного образования Новосибирской области «Областной центр развития творчества детей и юнош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тенко Анаста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229 общеразвивающего вида «Жаворонок» с приоритетным осуществлением физического и художественно-эстетического развития детей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чков Вале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Белобородо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ган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Посевни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йман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4 с углублённым изучением предметов гуманитарного цикла - образовательный цент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а Вержиния Флор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70 «Солнечный город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асильев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88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Шахтин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цпан Нэли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ановская средняя школа № 2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щенко И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Никоно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елова Натал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15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блая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яшинская средняя общеобразовательная школ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тор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0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ноград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Технический лицей-интернат № 12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товская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Кочковская средняя школа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шневская Анастас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ольше-Изырак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ишталюк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Тартас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Олес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 1 имени Героя Советского Союза А.Д. Гарани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йт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508 «Фе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бьев Анто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Сузунского района «Центр развития физической культуры и спорт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нова Олес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Поп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окин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врилов Васи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Михайловская средня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врисенко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ркуш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Ключе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берт Евгения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390 «Берег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дне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0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голева Татья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средняя общеобразовательная школа № 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олобова Ю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Центр развития ребёнка - детский сад № 55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убева А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Сузунская общеобразовательная школа-интернат для обучающихся, воспитанников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олубе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 г. Черепан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Ма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Усть-Тарк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бун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еверного района Новосибирской области Витинская основ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ковенко Александ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54 общеразвивающе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р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фман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8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бнев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бова Окс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58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риднева Валент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нюк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 90 с углубленным изучением предметов художественно-эстетическ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осс Ди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едвед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осс Маргарит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едвед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ошков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муниципального района Новосибирской области «Булат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шин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гля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81 «Дошкольная академ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жина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Пятилетская средняя общеобразовательная школа имени Дударева Ивана Константинович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лямов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6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анская 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7 имени Героя Советского Союза Н.П. Кузнец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раган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0 «Пересвет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адцатов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дюхина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Центр развития ребёнка - детский сад № 55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исова Окс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2-Петропавловская средняя общеобразовательная школа имени Героя Советского Союза П.П. Барбаш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риглазов Константи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Мочищенская средняя школа № 4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обынин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Пятилетская средняя общеобразовательная школа имени Дударева Ивана Константинович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юченко Олег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Кундран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бягина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 1 имени Героя Советского Союза А.Д. Гарани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ылкин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тарокарачинская средня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сюков Викт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аганская средняя общеобразовательная школа № 2 имени Героя Советского Союза Андрея Григорьевича Матвиенк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Евсюков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аганская средняя общеобразовательная школа № 2 имени Героя Советского Союза Андрея Григорьевича Матвиенк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тушенко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50 «Сибирская 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ипко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алин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ор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 9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оров Дмитр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Усть-Лук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ор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Лёв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ор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аменко 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92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нерал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номная некоммерческая организация общеобразовательная школа «Аврор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ёскина Татья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- лицей № 13 п. Краснообск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Ёлтышева Гал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лотнинского района Новосибирской области Светлополянская средняя общеобразовательная школа имени Героя Советского Союза В.Х.Иван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никеева И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Тартас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пихина Еле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аратаевская средняя общеобразовательная школ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пихин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Тогучинская средняя школа № 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пишин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емеева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 20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мачков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37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Ехлаков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адько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122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Жданова Мар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униципальное бюджетное дошкольное образовательное учреждение детский сад № 107 «Тополек» муниципального образования г. 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рнов Никола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-методис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ий оздоровительно-образовательный (физкультурно-спортивный) центр «Лиде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олоб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Ласт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мабаева Айгуль Саганда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Ирбизин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авель Ната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Песчаноозёрная средняя школа Чановского района Новосибирской области</w:t>
            </w:r>
          </w:p>
        </w:tc>
      </w:tr>
      <w:tr>
        <w:trPr>
          <w:trHeight w:val="9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Загайно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Тогучинского района «Заречен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йце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Лицей Технополис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тил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00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цепин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ольше-Изырак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лотарева Мирослав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27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бцов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Шахтин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ева 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яблицкий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Ордынского района Новосибирской области «Ордынская детско-юношеская спорти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брагимова Галия Айназ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Татарского района Казаткульская средняя общеобразовательная школа имени Героя Советского Союза И. А. Волк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Екате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Зоновская основна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ют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Ужанихинская средня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евлева Валент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лотнинского района Новосибирской области Таганаевская средняя общеобразовательная школа имени Героя Советского Союза А.В. Сарыги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ьина Ксен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 16 г. 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амгулиев Али Гусей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3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ичкин Серг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96 с углубленным изучением английского язы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акова Диляра Зайфе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оховская основна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шунина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удряшовская средняя школа № 2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гиров Равиль Габдулхаб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о-юношеский (физкультурный) центр «Спартанец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занцева Дар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2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ае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Богосло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ашник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20 комбинированного вида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инина Еле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района «Средняя общеобразовательная школа № 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инина Татья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истрат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архитектурно-строитель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угин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етского творчества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альней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Образовательный центр  -  гимназия № 6 «Горноста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ур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Кожурлин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елин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города Новосибирска «Городской центр психолого-педагогической поддержки молодежи «Родн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их Елена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Широкояр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ман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05 «Дет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сник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 1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слер Рузана Гай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Абрам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поренко Наталья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Криводановская средняя школа № 22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иреева Ирина 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школа искусств № 1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имачкова Лид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именок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иргинц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им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иационный технический колледж имени Б.С. Галуща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инц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 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бикова Анастас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Андреевская средняя общеобразовательная школа имени Героя Советского Союза Геннадия Андреевича Приходьк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чук Алекс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Чистоозерного района Новосибирской области «Орл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чук Вале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Дорог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зло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27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зюлин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Карасё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зяк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Завьялов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корников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Мошковский Дом детского творчеств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лесникова Наталья Нури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аргари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сник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ыштовская средняя общеобразовательная школа № 2 имени Героя Российской Федерации К.А. Тимерман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со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обова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 1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чина Мар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242 «Ел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ья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Криводановская средняя школа № 22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дратьева Ма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Маршанс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ецкая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Орлов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ниленко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тина Надежд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чениц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черга 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промышле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шель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02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шкина Ма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Тополек» комбинированного вид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вцов Анатол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вц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5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йдер Крист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Центр развития ребёнка - детский сад № 55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ильников Игорь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оррекционная школа-интернат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ник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епких А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вошап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249 «Колобок» общеразвивающего вида с приоритетным осуществлением физического развития и оздоровления всех воспитаннико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вченко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оз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як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расносельская средня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тюк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 1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вшино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3 «Дельфинчик»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менк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льше-Черновская основная общеобразовательная школ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нецова Юл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86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ьмина Виктор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ьм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ьминская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68 с углубленным изучением предметов художественно-эстетическ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кина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Большевист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кова Екатери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9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приянова 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опятник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9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туз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Лепокур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цко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7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ухар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4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дан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етско-оздоровительный образовательный (профильный) центр «Арг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потько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рко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арион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- детский сад «Медвежо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остаева 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– интернат № 3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отина Ма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ченёвская средняя общеобразовательная школа № 2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он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02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ягина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ольше-Изырак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ман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Кайлин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монова Тама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ченевская средняя общеобразовательная школа № 13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невская Екате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19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сиц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лотнинского района Новосибирской области Егоровская средняя общеобразовательная школа имени Героя Советского Союза Н.Д.Борис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виненко Денис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Новосибирской области «Здвинский межрайонный аграрны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виненко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Новороссий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говая Алё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8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жкова Светл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32 «Солнечный зайч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киче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шкова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5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ысенко Ди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яба Надежд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Баганский Дом детского творчест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влитова Бибинур Ис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Аул-Бергуль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зан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Сосновская средняя школа № 3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арова Тама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5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баева Дариа Ибр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алин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ов Макси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Базовская средня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Новосибирской области «Новосибирский колледж почтовой связи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ладин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1 «Колокольчик» комбинированного вид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гин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Спири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ько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ьюто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 15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льцева Екате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Золотой ключ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лютина Анастасия 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Новосибирска «Детская школа искусств № 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медли Ульвия Мамедгусейн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 3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алова Крис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етского творчества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енни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5 имени Д. А. Бак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юшко Серг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- Кузнец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льник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«Детская школа искусств с.Криводанов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кулов Анато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-методис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ий оздоровительно-образовательный (физкультурно-спортивный) центр «Лиде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шко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Заковряжинская средняя общеобразовательная школа имени Константина Евгеньевича Рыжичинског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икайлова Ма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0 «Пересвет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кун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37 с углубленным изучением иностранных языко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кушева Ольг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Лопатин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ляк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ошниченко Викт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Ужанихинская средня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ель Ларис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Щербак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щенко Александр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зговая И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ечати и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хорт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 3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зуллоева Тать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58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мова Окс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3 с углубленным изучением английского язы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овба Вер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Неизвестных Надежд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ченевская средняя общеобразовательная школа № 1 имени Героя Советского Союза Аргунова Николая Филиппович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упокоева Ж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фёдо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Куйбышевского района «Октябрь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лашин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детская школа-интернат «Сибирский Кадетский Корпус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жилова Анге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развития творчества детей и юношества «Заельцов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рушев Кайрат Жусуп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«Центр образования № 165 имени Героя Советского Союза В. 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ховская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вчаренко Юл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81 «Дошкольная академ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урцова Екатери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иргинц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ушко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Ольховская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346 с приоритетным осуществлением интеллектуального развития воспитаннико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ельченко Маргарит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алин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арина Мар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1 имени Н.М. Иван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Осипова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тавных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щепко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арикмахерского искус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влова Ма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муниципального района Новосибирской области «Средняя общеобразовательная школа № 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ов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 1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ченко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Центр образования «Верх-Тул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хомова Татья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81 «Колоб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чинских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 19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ойкина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82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вал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им. А. И. Ефрем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ерезва Валент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Ленинская средняя школа № 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ковский Никола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Южинская осно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етр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Шарчи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рушевская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аганская средняя общеобразовательная школа № 2 имени Героя Советского Союза Андрея Григорьевича Матвиенк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ухов Серге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Колыванский аграр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ух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507 «Городов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гар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 14 «Университет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пич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Криводановская средняя школа № 22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рого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Спири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ехотко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Решетовский детский сад «Ручеёк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ужная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истоозерного района Новосибирской области «Роман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стьян Тать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102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осян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 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убный Денис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аснояр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котыло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Палец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лиенко Викто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Сузунского района «Сузунская средняя общеобразовательная школа № 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ищук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0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якова Пол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9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ерлюк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емл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кова Александр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ановская средняя школа № 1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пова Маргарит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 28 «Огоне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итниченко Владими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Куйбышевского района «Чумак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алова Лид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Преображенская основна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кофье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Мирон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хоренко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Сад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хоренко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Бобр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ионова Олес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Барлак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колуп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Школа-интернат № 18 среднего общего образования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аненко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Плотниковская средняя школа № 1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оман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амышин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ыбалко Анге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Марусинская средняя школа № 2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ыбанин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0 «Пересвет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ык Маргарит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ыкова Гал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Козих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вельева Крис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Песчаноозёрная средня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ько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михайлов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ранин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05 «Дет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афина Наталь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д. Горевк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вистельникова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«Мошковский детский сад № 3 «Улыбка» комбинированного вид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дорк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 1 имени Героя Советского Союза А.Д. Гарани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дорова Елена Зах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20 «Сибир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маненкова И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расносельская средня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мдянов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5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роход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4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криминская Любовь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7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ипник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Образовательный центр - гимназия № 6 «Горноста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бк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Ордынского района Новосибирской области «Ордынская детско-юношеская спорти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мирнова Вер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 детский сад «Солнышко» п. Пушной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олянинова Ал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58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ок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окин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Первомихайлов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шник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7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одубце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Заречен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ельцова Евген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 213 «Открытие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ворова Ма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Дорог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льдина Окс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Козих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ринский Максим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Технический лицей при Сибирском государственном университете геосистем и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рмач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Щербак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рова Надежд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емл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шкова Евгения Георги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г. Об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соева Ю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 1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волжанская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средняя общеобразовательная школа № 11 Шиловского гарниз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ранина Мар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мышинская средня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рутина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Тимкин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Лицей Технополис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кин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2-Сибирц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фе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Тито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82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тьяк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510 «Кал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жик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ом детского творчеств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пицын Константи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Шахтин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жнева Ж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ьман Ирина Эва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Хорошен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ьман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Хорошен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нова Евген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 «Сем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ова Крист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именко Руфина Рафаэ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- детский сад № 12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Устинова 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Барышевская средняя школа № 9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рафонов Анто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29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р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Сад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рова Ул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4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това Дарь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Федото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оз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ченко 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Сад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монов Пет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20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пенко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8 «Сказка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анке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Мирон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ликова Равия Галиул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людчанская средня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Харитон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81 «Дошкольная академ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воров 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орода Новосибирска «Средняя общеобразовательная школа № 3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восто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ченевская средняя общеобразовательная школа № 1 имени Героя Советского Союза Аргунова Николая Филиппович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Хилков Алекс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Колыванская средняя общеобразовательная школа № 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женец Окс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иргинц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Холдина Наталь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авин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аганская средняя общеобразовательная школа № 2 имени Героя Советского Союза Андрея Григорьевича Матвиенк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окол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п. Рощинский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ыкалова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Искитимская районная станция юных туристов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вор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Кайлин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кашин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Доволенская средняя общеобразовательна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ых Денис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ыш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макина И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Рождествен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Чуркин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6 «Сказка» комбинированного вид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хаджян Тамара Тел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Центр развития ребёнка - детский сад № 55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Шабанова Ольг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Раздольненская средняя школа № 19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йхиева Гульсина Баязи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Аул-Бергуль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ова Екате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пак 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6 «Зорень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ычева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Новосибирская классическая гимназия № 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тилова Кс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им. А. И. Ефрем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елев Дмитр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п. Рощинский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ченко Ма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Первотроиц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Шевченко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9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ченко Роман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Первотроиц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чук Окс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6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стак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истоозерная средняя общеобразовательная школа № 2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стак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стовец Г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429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Шипицина Ксен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390 «Берег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плюк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182 с углубленным изучением литературы и математики имени 46-го гвардейского Таманского Краснознаменного ордена Суворова III степени женского авиационного полка легких ночных бомбардировщико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магин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ушаг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найдер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 49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рейбер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50 «Сибирская 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Шторк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 81 «Дошкольная академ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льгина Наталья Набию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 15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шакова Мар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4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дрин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овосибирского района Новосибирской области «Каменская средняя школа № 4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рбакова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урова Юл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 61 имени Н.М. Иван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берлайн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Щегловская средняя школа имени Николая Асаевича Макаш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ихин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491 «Лучик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шкина Мар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енгеровская средняя общеобразовательная школа № 1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щенко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овенко Лид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Сад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овлева Светл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им. В. Дубинин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утин Константи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Широкояр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ровая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86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рыгина Валент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 89 комбинированного вида»</w:t>
            </w:r>
          </w:p>
        </w:tc>
      </w:tr>
    </w:tbl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4">
    <w:name w:val="Body text (4)_"/>
    <w:qFormat/>
    <w:rPr>
      <w:sz w:val="19"/>
      <w:szCs w:val="19"/>
      <w:shd w:fill="FFFFFF" w:val="clear"/>
    </w:rPr>
  </w:style>
  <w:style w:type="character" w:styleId="Bodytext6">
    <w:name w:val="Body text (6)_"/>
    <w:qFormat/>
    <w:rPr>
      <w:sz w:val="16"/>
      <w:szCs w:val="16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eastAsia="Times New Roman" w:cs="Times New Roman"/>
      <w:sz w:val="18"/>
      <w:szCs w:val="24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протокола"/>
    <w:basedOn w:val="Normal"/>
    <w:next w:val="Normal"/>
    <w:qFormat/>
    <w:pPr>
      <w:jc w:val="center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rebuchet MS" w:cs="Liberation Serif;Times New Roman"/>
      <w:kern w:val="2"/>
    </w:rPr>
  </w:style>
  <w:style w:type="paragraph" w:styleId="Style17">
    <w:name w:val="Без интервала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264"/>
      <w:jc w:val="both"/>
    </w:pPr>
    <w:rPr>
      <w:rFonts w:eastAsia="Calibri" w:cs="Times New Roman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eastAsia="Calibri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 w:cs="Times New Roman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6:00Z</dcterms:created>
  <dc:creator>Attestaciya401</dc:creator>
  <dc:description/>
  <cp:keywords/>
  <dc:language>en-US</dc:language>
  <cp:lastModifiedBy>БПК_10</cp:lastModifiedBy>
  <cp:lastPrinted>2021-12-23T11:36:00Z</cp:lastPrinted>
  <dcterms:modified xsi:type="dcterms:W3CDTF">2023-03-28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1432888</vt:r8>
  </property>
</Properties>
</file>