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классного час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частливая 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ить представление студентов о национальных семейных традициях; формировать позитивную оценку семейных ценностей; побуждать юношей и девушек к самопознанию, самовоспитанию, к изучению материалов о семье и браке, к уважению личност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еспечение классного часа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льтимедиапроектор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мага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ч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ле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блок «Один раз на всю жизнь». Видео фрагмент «О добрачной жизни» А.И. Осип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я «Кризис в семье. Что угрожает семейному счастью». Видео фрагмент «Притча об умении строить счастливые взаимоотношения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задания. Работа в группах по теме «Современная семья». Видео фрагмент «Дети о семье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ая беседа. Видео фрагмент «Гимн семье».</w:t>
      </w:r>
    </w:p>
    <w:p>
      <w:pPr>
        <w:pStyle w:val="Style15"/>
        <w:shd w:fill="FFFFFF" w:val="clear"/>
        <w:spacing w:lineRule="atLeast" w:line="30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. Довольно часто мы слышим или произносим это слово, но часто ли задумываемся о том, что оно обозначает? Что для каждого из нас означает семья?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л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 книги И. Шугаева «Один раз на всю жизнь». Сейчас мы поговорим о некоторых нюансах семейной жизни, а точнее, о тех кирпичиках, на которых строится внутренний уклад семьи, создается крепкая, дружная семь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нутренний уклад семь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 — это живой организм, клеточками которого являются семьи. Если семейный уклад народа нарушается, то общество начинает серьезно болеть. Именно в семье происходит передача опыта от одного поколения другому. Сын работает рядом с отцом — плечо к плечу — и именно здесь он получает живой опыт жизни. Мы как народ слабеем, поскольку крепость народа — в крепости семьи, а семья в России практически уничтожается. Любая любовь (к Родине, ко всему миру, к случайному человеку и т.д.) начинается с любви в семье, поскольку семья — это единственное место, где человек проходит школу любв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же уклад жизни никак не способствует укреплению семьи, а, напротив, разрушает ее. Отметим несколько сторон в вопросе внутреннего уклада современной семьи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тус семь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 семья должна иметь очень высокий статус прежде всего для самого человека. Если семья не занимает одно из важнейших мест в жизни человека, то ему никогда не удастся создать крепкую семью. Семья выше всего, кроме Бога. К сожалению, такое отношения к семье встретишь нынче крайне редко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еда обитани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й опыт передается от родителей детям. Нормальной средой для воспитания является семья. Но где воспитываются современные дети? Разве в семьях? С раннего возраста ребенка отдают в детский сад, потом в школу. В детском саду ребенок проводит около 8 часов в день, с родителями он общается примерно столько же. В детском саду ребенок проходит совсем другую школу — школу равноправия. Все дети имеют равные права и обязанности. Дети учатся сосуществовать без конфликтов: не драться, не ссориться. Не больше! Это все есть и в семь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 детском саду нет духа послушания и заботы, которыми проникнута семейная обстановка. Ребенок именно в семье впитывает правильное отношение к старшим и младшим, и то, что он встречает во взрослой жизни, уже было им освоено еще в детстве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вильная иерархия семь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иерархична, и это очень важно, но для воспитания требуется правильная иерархия: отец — мать — дедушка и бабушка — старшие братья и сестры — я — младшие. У каждого члена должно быть свое место в этой иерархии. Кстати, в приведенной схеме дедушка и бабушка стоят на втором месте после родителей. Такое положение дел имеет место в том случае, если старшее поколение уже состарилось и само передало старшинство своим детям. Эта правильная иерархия не должна нарушаться.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вязь поколений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оспитания взрослого человека требуется крепкая связь поколений. Как только мы ослабим связь между поколениями (отдав ребенка в детский сад, в школу и т.д.), то потеряется огромный опыт, накапливавшийся сотнями лет, а каждое новое поколение начнет заново изобретать велосипед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 — маленькие взрослые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е люди взрослеют нынче очень медленно. Инфантилизм подростков также укоренен в нашем укладе жизни и обычных представлениях о детях. Надо, чтобы не родители снисходили до уровня детей и начинали бегать, прыгать, скакать, строить башни и куличики, надо, чтобы взрослые принимали своих детей в свою взрослую жизнь. Если ребенок включен в жизнь взрослых, он будет развит!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сутствие идеологи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без идеологии практически немыслимо. Можно даже сказать, что идеология — это и есть система воспитания (как взрослых, так и детей). Идеология предполагает наличие идеалов (героев, примеров из жизни, достойных подражания), норм морали (что такое хорошо и что такое плохо) и иерархии ценностей (например, общественные интересы выше личных).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еще одна проблема, которая мешает созданию настоящей семьи – так называемые «гражданские браки». Чем опасно это явление, мы сейчас узнаем из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ео фраг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добрачной жизни» А.И. Осипов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опробуем вместе поразмышлять и определиться, почему же нужна семья не только каждому человеку, но и обществ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жизнь была немыслима без семь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ли значение для семьи целомудренная (или нецеломудренная0 жизнь до брак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ая семья строилась на жестком подчинении, на диктатуре главы семьи. Чем была вызвана такая жесткость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ет ли аборт на отношения супругов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можно ли в современной семье избежать ссор между мужем и женой? На какой почве происходят такие ссоры? Чем должны заканчиваться ссоры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бщие цели и интересы побуждают супругов дружно тянуть семейный воз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предки вступали в брак по церковному обряду. Перед кем брал человек ответственность, вступая в брак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венчания священник трижды дает молодым вино из чаши. Эта чаша - символ жизненной чаши радостей и скорбей, которую супруги должны делить до конца своих дней. Какие радости и скорби приходится делить современным супруга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современные супруги могли бы поучиться у своих далеких предков?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из нас хочется жить в счастливой семье, где все друг друга любят, уважают, заботятся друг о друге. Но так бывает, увы, не всегда. Как же сделать семейную жизнь счастливой? Может быть, ответ на этот вопрос даст небольшая притча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ео фрагме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ритча об умении строить счастливые взаимоотношения»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очень нравятся прекраснейшие по своей нравственной красоте советы Владимира Мономаха, которые он давал своим сыновьям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ых чтите, как отца, а молодых, как братьев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му своем не ленитесь, но за всем сами наблюдайте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жи остерегайтесь, и пьянства, и блуда, от того ведь душа погибает и тело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умеете хорошего, то не забывайте, а чего не умеете, тому учитесь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ьного навестите, покойника проводите, ибо все мы смертны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ну свою любите, но не давайте ей власти над собой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да не пойдете и, где бы не остановились, напоите и накормите нищего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е же всего чтите гостя, откуда бы к вам ни пришел, простолюдин ли, или знатный, или посол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опустите человека, не поприветствовав его, и доброе слово ему молвит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сейчас мы с вами выполн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ворческие зад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группах по теме «Современная семья»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жите о российской семье XXI в.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олнения этого задания мы разделимся на несколько микрогрупп, каждая из которых в течении 5-7 минут подготовит небольшой рассказ по теме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готовит рассказ о составе семь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кажет о целях создания семьи (по степени значимости).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ь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мотрит структуру семьи, взаимоотношения между ее членами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кажет о системе ценностей современной семь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т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-то в одно селение пришёл и остался жить старый мудрый человек. Он любил детей и проводил с ними много времени. Ещё он любил делать им подарки, но дарил только хрупкие вещи. Как ни старались дети быть аккуратными, их новые игрушки часто ломались. Дети расстраивались и горько плакали. Проходило какое-то время, мудрец снова дарил им игрушки, но ещё более хрупки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родители не выдержали и пришли к нему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мудр и желаешь нашим детям только добра. Но зачем ты делаешь им такие подарки? Они стараются, как могут, но игрушки всё равно ломаются, и дети плачут. А ведь игрушки так прекрасны, что не играть с ними невозможно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дёт совсем немного лет, — улыбнулся старец, — и кто-то подарит им своё сердце. Может быть, это научит их обращаться с этим бесценным даром хоть немного аккуратней?..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что сами дети думают о семь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ео фрагмен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и о семье»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ая бесе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руковод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чиная с XIII века брак в России мог быть заключен только в церкви. В православии семья - это школа любви и школа спасения. Спасения любовью, когда человек, помогая другому, ведет его к Богу, приводит к спасению и, спасая его, спасается сам.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женщина, мать в православной традиции воспринимается как хранительница семьи, ее традиций, уклада. Апостол Петр писал: «Да будет украшением вашим не внешнее плетение волос, не золотые уборы и нарядность в одежде, но сокровенный сердца человек в нетленной красоте кроткого и молчаливого духа…». То есть главное – красота внутренняя, то, что еще называется одухотворенностью, а не та обертка, не то блестящее внешнее, которому женщина как раз уделяет большее внимани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тча «Пятьдесят лет вежливости»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пожилая супружеская пара после долгих лет совместной жизни праздновала золотую свадьбу. За общим завтраком жена подумала: «Вот уже пятьдесят лет я стараюсь угодить своему мужу. Я всегда отдавала ему верхнюю половину хлеба с хрустящей корочкой. А сегодня я хочу, чтобы этот деликатес достался мне»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намазала себе маслом верхнюю половинку хлебца, а другую отдала мужу. Против ее ожидания он очень обрадовался, поцеловал ей руку и сказал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дорогая, ты доставила мне самую большую радость. Вот уже более пятидесяти лет я не ел нижнюю половину хлебца, ту, которую я больше всего люблю. Я всегда думал, что она должна доставаться тебе, потому что ты так ее любишь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ви и счастья вам в Вашей СЕМЬЕ!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ео фраг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Гимн семье»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51:00Z</dcterms:created>
  <dc:creator>Admin</dc:creator>
  <dc:description/>
  <cp:keywords/>
  <dc:language>en-US</dc:language>
  <cp:lastModifiedBy>Проспект</cp:lastModifiedBy>
  <dcterms:modified xsi:type="dcterms:W3CDTF">2017-06-15T15:15:00Z</dcterms:modified>
  <cp:revision>3</cp:revision>
  <dc:subject/>
  <dc:title/>
</cp:coreProperties>
</file>