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39"/>
        <w:jc w:val="center"/>
        <w:rPr>
          <w:rFonts w:ascii="Times New Roman" w:hAnsi="Times New Roman" w:cs="Times New Roman"/>
          <w:bCs/>
          <w:sz w:val="24"/>
          <w:szCs w:val="24"/>
        </w:rPr>
      </w:pPr>
      <w:r>
        <w:rPr>
          <w:rFonts w:cs="Times New Roman" w:ascii="Times New Roman" w:hAnsi="Times New Roman"/>
          <w:bCs/>
          <w:sz w:val="24"/>
          <w:szCs w:val="24"/>
        </w:rPr>
        <w:t>ГАОУ СПО Новосибирской области</w:t>
      </w:r>
    </w:p>
    <w:p>
      <w:pPr>
        <w:pStyle w:val="Normal"/>
        <w:spacing w:lineRule="auto" w:line="360" w:before="0" w:after="0"/>
        <w:ind w:firstLine="539"/>
        <w:jc w:val="center"/>
        <w:rPr>
          <w:rFonts w:ascii="Times New Roman" w:hAnsi="Times New Roman" w:cs="Times New Roman"/>
          <w:bCs/>
          <w:sz w:val="24"/>
          <w:szCs w:val="24"/>
        </w:rPr>
      </w:pPr>
      <w:r>
        <w:rPr>
          <w:rFonts w:cs="Times New Roman" w:ascii="Times New Roman" w:hAnsi="Times New Roman"/>
          <w:bCs/>
          <w:sz w:val="24"/>
          <w:szCs w:val="24"/>
        </w:rPr>
        <w:t>«Болотнинский педагогический колледж»</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lang w:val="en-US" w:eastAsia="en-US"/>
        </w:rPr>
      </w:pPr>
      <w:r>
        <w:rPr>
          <w:lang w:val="en-US" w:eastAsia="en-US"/>
        </w:rPr>
        <w:drawing>
          <wp:inline distT="0" distB="0" distL="0" distR="0">
            <wp:extent cx="5789295" cy="176085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 t="-17" r="-5" b="-17"/>
                    <a:stretch>
                      <a:fillRect/>
                    </a:stretch>
                  </pic:blipFill>
                  <pic:spPr bwMode="auto">
                    <a:xfrm>
                      <a:off x="0" y="0"/>
                      <a:ext cx="5789295" cy="176085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r>
    </w:p>
    <w:p>
      <w:pPr>
        <w:pStyle w:val="Normal"/>
        <w:autoSpaceDE w:val="false"/>
        <w:spacing w:lineRule="auto" w:line="240" w:before="0" w:after="0"/>
        <w:jc w:val="center"/>
        <w:rPr>
          <w:lang w:val="en-US" w:eastAsia="en-US"/>
        </w:rPr>
      </w:pPr>
      <w:r>
        <w:rPr>
          <w:lang w:val="en-US" w:eastAsia="en-US"/>
        </w:rPr>
        <w:drawing>
          <wp:inline distT="0" distB="0" distL="0" distR="0">
            <wp:extent cx="4657090" cy="293814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10" t="-22" r="-10" b="-22"/>
                    <a:stretch>
                      <a:fillRect/>
                    </a:stretch>
                  </pic:blipFill>
                  <pic:spPr bwMode="auto">
                    <a:xfrm>
                      <a:off x="0" y="0"/>
                      <a:ext cx="4657090" cy="293814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Болотное, 2011</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информации.  Методическое пособие. </w:t>
      </w:r>
      <w:r>
        <w:rPr>
          <w:rFonts w:cs="Times New Roman" w:ascii="Times New Roman" w:hAnsi="Times New Roman"/>
          <w:bCs/>
          <w:sz w:val="24"/>
          <w:szCs w:val="24"/>
        </w:rPr>
        <w:t>Составитель: Мазер Ю.В., 2011</w:t>
      </w:r>
    </w:p>
    <w:p>
      <w:pPr>
        <w:pStyle w:val="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Методическое пособие предназначено для студентов и преподавателей. Данное пособие поможет  преподавателям информатики организовывать занятия по теме: Количество информации, а также может быть использовано для самостоятельной работы студентов.</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540"/>
        <w:jc w:val="center"/>
        <w:rPr>
          <w:rFonts w:ascii="Times New Roman" w:hAnsi="Times New Roman" w:cs="Times New Roman"/>
          <w:b/>
          <w:b/>
          <w:bCs/>
        </w:rPr>
      </w:pPr>
      <w:r>
        <w:rPr>
          <w:rFonts w:cs="Times New Roman" w:ascii="Times New Roman" w:hAnsi="Times New Roman"/>
          <w:b/>
          <w:bCs/>
        </w:rPr>
        <w:t>Введение</w:t>
      </w:r>
    </w:p>
    <w:p>
      <w:pPr>
        <w:pStyle w:val="Normal"/>
        <w:ind w:firstLine="709"/>
        <w:jc w:val="both"/>
        <w:rPr>
          <w:rFonts w:ascii="Times New Roman" w:hAnsi="Times New Roman" w:cs="Times New Roman"/>
        </w:rPr>
      </w:pPr>
      <w:r>
        <w:rPr>
          <w:rFonts w:cs="Times New Roman" w:ascii="Times New Roman" w:hAnsi="Times New Roman"/>
        </w:rPr>
        <w:t>Методическое пособие по теме «Количество информации» предназначено для проведения занятий с целью получения основных понятий о том, как вычислять количество информации.</w:t>
      </w:r>
    </w:p>
    <w:p>
      <w:pPr>
        <w:pStyle w:val="Normal"/>
        <w:ind w:firstLine="709"/>
        <w:jc w:val="both"/>
        <w:rPr/>
      </w:pPr>
      <w:r>
        <w:rPr>
          <w:rFonts w:cs="Times New Roman" w:ascii="Times New Roman" w:hAnsi="Times New Roman"/>
        </w:rPr>
        <w:t>В методическом пособии содержится опорный конспект по определению количества информации разными способами, а также о единицах измерения информации, упражнения для самостоятельного выполнения, тест для проверки знаний. В конце методического пособия имеется список литературы.</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формации………………………………………………………………………………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информации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самостоятельного выполнения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ПРЕДСТАВЛЕНИЕ ИНФОРМАЦ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долж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приводить примеры получения, передачи и обработки информации в деятельности человека, живой природе, обществе и технике;</w:t>
      </w:r>
    </w:p>
    <w:p>
      <w:pPr>
        <w:pStyle w:val="Normal"/>
        <w:autoSpaceDE w:val="false"/>
        <w:spacing w:lineRule="auto" w:line="240" w:before="0" w:after="0"/>
        <w:rPr/>
      </w:pPr>
      <w:r>
        <w:rPr>
          <w:rFonts w:cs="Times New Roman" w:ascii="Times New Roman" w:hAnsi="Times New Roman"/>
          <w:color w:val="000000"/>
          <w:sz w:val="24"/>
          <w:szCs w:val="24"/>
        </w:rPr>
        <w:t>-иметь представление об информационных основах процессов упра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функции языка как способа представле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объяснять принципы кодирования информации;</w:t>
      </w:r>
    </w:p>
    <w:p>
      <w:pPr>
        <w:pStyle w:val="Normal"/>
        <w:autoSpaceDE w:val="false"/>
        <w:spacing w:lineRule="auto" w:line="240" w:before="0" w:after="0"/>
        <w:rPr/>
      </w:pPr>
      <w:r>
        <w:rPr>
          <w:rFonts w:cs="Times New Roman" w:ascii="Times New Roman" w:hAnsi="Times New Roman"/>
          <w:color w:val="000000"/>
          <w:sz w:val="24"/>
          <w:szCs w:val="24"/>
        </w:rPr>
        <w:t>-знать особенности и преимущества двоичной формы представле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единицы измерения количества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ешать задачи на определение количества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NewRoman" w:hAnsi="TimesNewRoman" w:cs="TimesNewRoman"/>
          <w:color w:val="000000"/>
          <w:sz w:val="24"/>
          <w:szCs w:val="24"/>
        </w:rPr>
      </w:pPr>
      <w:r>
        <w:rPr>
          <w:rFonts w:cs="TimesNewRoman" w:ascii="TimesNewRoman" w:hAnsi="TimesNewRoman"/>
          <w:color w:val="000000"/>
          <w:sz w:val="24"/>
          <w:szCs w:val="24"/>
        </w:rPr>
        <w:t>Опорный конспект</w:t>
      </w:r>
    </w:p>
    <w:p>
      <w:pPr>
        <w:pStyle w:val="Normal"/>
        <w:autoSpaceDE w:val="false"/>
        <w:spacing w:lineRule="auto" w:line="240" w:before="0" w:after="0"/>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ИНФОРМАЦ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формации можно определить несколькими способ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держательный подх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од Шеннон, основоположник теории информации, предложил метод половинного деления. Пояснить его можно на примере игры в «Да/Нет». На одной из 8-ми полок книга. Требуется отгадать, на какой полке шкафа находится загаданная книга. Чтобы быстрее угадать, вопрос надо задавать, каждый раз деля количество полок (8) надвое: «Книга стоит ниже пятой полки?» Если нет, то остается только 5-я, 6-я, 7-я и 8-я полки. Если да, то остаются полки с 1-й по 4-ю. Осталось четыре полки вместо восьми, следовательно, неопределенность уменьшилась в два раза. Следующие вопросы могут быть такими: «Книга стоит выше шестой полки?» и если да, то «Книга стоит на 7-й полке?» Последний ответ позволит понять, где находится книга, если да, то на 7-й, если нет, то на 8-й. При восьми полках понадобилось задать три вопроса (8:2 = 4:2 =2:2 = 1). Можно заметить, что мы имеем дело со степенями двойки. Действительно, 23 = 8. 8 - это сколько всего равновероятных возможностей имеется, 3 — сколько вопросов понадобилось задать, т. е. сколько раз понадобилось уменьшать неопределенность. Обобщим все вышесказанн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ула зависимости количества информации от количества вариа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нформации I, содержащееся в сообщении о том, что произошло одно из N равновероятных событий, определяется из решения показательного уравнения 2I= 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e. I = log2 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общее число событий равно небольшим степеням двойки, то значение количества информации можно найти подбором. Отметим, что данную формулу можно применять, только если события равновероятные. Если же события наступают с разной вероятностью, то надо включить значение вероятности в формулу. Для этого суммируются вероятности каждого события, умноженные на двоичный логарифм этой вероят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ула Шенн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количество информ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возможных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 — вероятность отдельного собы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лфавитный подх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дходе количество информации не зависит от содержания. Оно зависит от объема текста и от мощности алфавита (полного числа символов алфавита). Чем больше мощность алфавита, тем большее количество информации несет один зна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формации I, содержащейся в сообщении, равно К х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 число символов в тексте сообщения, i — информационный вес символа. Значение i находится из уравнения 2i = N, где N — мощность используемого алфавита, т. е. i = log2N и I= Кхlog2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посчитать информационный вес одной буквы русского алфавита. Для простоты расчетов исключим из него букву «ё» и не будем различать строчные и прописные буквы. Тогда мощность алфавита равна 32, а информационный вес одной буквы рав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Отсюда i =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Ы ИЗМЕРЕНИЯ ИНФОРМАЦ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За единицу количества информации принимается такое количество информации, которое содержит сообщение, уменьшающее неопределенность знаний в два раза. Такая единица названа «бит» (англ. bit, сокращение от binary digit — двоичный разряд). Сообщение о том, что произошло одно из двух равновероятных событий, несет один бит информации.</w:t>
      </w:r>
    </w:p>
    <w:p>
      <w:pPr>
        <w:pStyle w:val="Normal"/>
        <w:autoSpaceDE w:val="false"/>
        <w:spacing w:lineRule="auto" w:line="240" w:before="0" w:after="0"/>
        <w:rPr/>
      </w:pPr>
      <w:r>
        <w:rPr>
          <w:rFonts w:cs="Times New Roman" w:ascii="Times New Roman" w:hAnsi="Times New Roman"/>
          <w:color w:val="000000"/>
          <w:sz w:val="24"/>
          <w:szCs w:val="24"/>
        </w:rPr>
        <w:t xml:space="preserve">Следующей по величине единицей измерения количества информации, является байт: 1 байт = 23 бит = 8 бит. Один символ алфавита из 256 символов содержит 8 бит информации (256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Каждая следующая единица измерения количества информации больше предыдущей в 1024 (210) ра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байт = 210 байт = 1024 бай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байт = 210 Кбайт = 1024 Кбай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байт = 210 Мбайт = 1024 Мбай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зрительном зале две прямоугольные области зрительских кресел: одна 10х5, а другая 4х8. Какое минимальное количество бит потребуется для кодирования каждого места в автоматизированной систем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10x5+4x8=8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128=2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og2N’=Log2(27)=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7 би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 Сколько существует различных последовательностей из символов «+» и «-», длинной ровно в шесть символов?</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ение.</w:t>
      </w:r>
    </w:p>
    <w:p>
      <w:pPr>
        <w:pStyle w:val="Normal"/>
        <w:autoSpaceDE w:val="false"/>
        <w:spacing w:lineRule="auto" w:line="240" w:before="0" w:after="0"/>
        <w:rPr/>
      </w:pPr>
      <w:r>
        <w:rPr>
          <w:rFonts w:cs="Times New Roman" w:ascii="Times New Roman" w:hAnsi="Times New Roman"/>
          <w:color w:val="000000"/>
          <w:sz w:val="24"/>
          <w:szCs w:val="24"/>
        </w:rPr>
        <w:t xml:space="preserve">В данном случае алфавит состоит из двух элементов, потому информационный объем одного символа – 1 бит. 6 бит позволяют закодировать множество и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64 элемен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6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ДЛЯ САМОСТОЯТЕЛЬНОГО ВЫПОЛН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80"/>
        <w:rPr>
          <w:rFonts w:ascii="Times New Roman" w:hAnsi="Times New Roman" w:cs="Times New Roman"/>
          <w:color w:val="000000"/>
          <w:sz w:val="24"/>
          <w:szCs w:val="24"/>
        </w:rPr>
      </w:pPr>
      <w:r>
        <w:rPr>
          <w:rFonts w:cs="Times New Roman" w:ascii="Times New Roman" w:hAnsi="Times New Roman"/>
          <w:bCs/>
          <w:color w:val="000000"/>
          <w:sz w:val="28"/>
          <w:szCs w:val="28"/>
        </w:rPr>
        <w:t>1.</w:t>
      </w:r>
      <w:r>
        <w:rPr>
          <w:rFonts w:cs="Times New Roman" w:ascii="Times New Roman" w:hAnsi="Times New Roman"/>
          <w:color w:val="000000"/>
          <w:sz w:val="24"/>
          <w:szCs w:val="24"/>
        </w:rPr>
        <w:t xml:space="preserve">Считая, что каждый символ кодируется одним байтом, оцените информационный объем следующего предложения: </w:t>
      </w:r>
      <w:r>
        <w:rPr>
          <w:rFonts w:cs="Times New Roman" w:ascii="Times New Roman" w:hAnsi="Times New Roman"/>
          <w:b/>
          <w:bCs/>
          <w:color w:val="000000"/>
          <w:sz w:val="24"/>
          <w:szCs w:val="24"/>
        </w:rPr>
        <w:t xml:space="preserve">Мой дядя самых честных правил, Когда не в шутку занемог, Он уважать себя заставил И лучше выдумать не мог. </w:t>
      </w:r>
      <w:r>
        <w:rPr>
          <w:rFonts w:cs="Times New Roman" w:ascii="Times New Roman" w:hAnsi="Times New Roman"/>
          <w:color w:val="000000"/>
          <w:sz w:val="24"/>
          <w:szCs w:val="24"/>
        </w:rPr>
        <w:t>864 бит</w:t>
      </w:r>
    </w:p>
    <w:p>
      <w:pPr>
        <w:pStyle w:val="Normal"/>
        <w:autoSpaceDE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2.Считая, что каждый символ кодируется двумя байтами, оцените информационный объем следующего предложения в кодировке Unicode: </w:t>
      </w:r>
      <w:r>
        <w:rPr>
          <w:rFonts w:cs="Times New Roman" w:ascii="Times New Roman" w:hAnsi="Times New Roman"/>
          <w:b/>
          <w:bCs/>
          <w:color w:val="000000"/>
          <w:sz w:val="24"/>
          <w:szCs w:val="24"/>
        </w:rPr>
        <w:t xml:space="preserve">Один пуд – около 16,4 килограмм. </w:t>
      </w:r>
      <w:r>
        <w:rPr>
          <w:rFonts w:cs="Times New Roman" w:ascii="Times New Roman" w:hAnsi="Times New Roman"/>
          <w:color w:val="000000"/>
          <w:sz w:val="24"/>
          <w:szCs w:val="24"/>
        </w:rPr>
        <w:t xml:space="preserve">512 бит </w:t>
      </w:r>
    </w:p>
    <w:p>
      <w:pPr>
        <w:pStyle w:val="Normal"/>
        <w:autoSpaceDE w:val="false"/>
        <w:spacing w:lineRule="auto" w:line="240" w:before="0" w:after="80"/>
        <w:rPr/>
      </w:pPr>
      <w:r>
        <w:rPr>
          <w:rFonts w:cs="Times New Roman" w:ascii="Times New Roman" w:hAnsi="Times New Roman"/>
          <w:color w:val="000000"/>
          <w:sz w:val="24"/>
          <w:szCs w:val="24"/>
        </w:rPr>
        <w:t xml:space="preserve">3.Считая, что каждый символ кодируется одним байтом, оцените информационный объем следующего предложения: </w:t>
      </w:r>
      <w:r>
        <w:rPr>
          <w:rFonts w:cs="Times New Roman" w:ascii="Times New Roman" w:hAnsi="Times New Roman"/>
          <w:b/>
          <w:bCs/>
          <w:color w:val="000000"/>
          <w:sz w:val="24"/>
          <w:szCs w:val="24"/>
        </w:rPr>
        <w:t xml:space="preserve">Певец – Давид был ростом мал, Но повалил же Голиафа! </w:t>
      </w:r>
      <w:r>
        <w:rPr>
          <w:rFonts w:cs="Times New Roman" w:ascii="Times New Roman" w:hAnsi="Times New Roman"/>
          <w:color w:val="000000"/>
          <w:sz w:val="24"/>
          <w:szCs w:val="24"/>
        </w:rPr>
        <w:t>400 бит</w:t>
      </w:r>
    </w:p>
    <w:p>
      <w:pPr>
        <w:pStyle w:val="Normal"/>
        <w:autoSpaceDE w:val="false"/>
        <w:spacing w:lineRule="auto" w:line="240" w:before="0" w:after="80"/>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Считая, что каждый символ кодируется одним байтом, оцените информационный объем следующего предложения в этой кодировке: </w:t>
      </w:r>
      <w:r>
        <w:rPr>
          <w:rFonts w:cs="Times New Roman" w:ascii="Times New Roman" w:hAnsi="Times New Roman"/>
          <w:b/>
          <w:bCs/>
          <w:color w:val="000000"/>
          <w:sz w:val="24"/>
          <w:szCs w:val="24"/>
        </w:rPr>
        <w:t>В одном килограмме 1000 грамм.</w:t>
      </w:r>
    </w:p>
    <w:p>
      <w:pPr>
        <w:pStyle w:val="Normal"/>
        <w:autoSpaceDE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5.Световое табло состоит из лампочек, каждая из которых может находиться в двух состояниях («включено» или «выключено»). Какое наименьшее количество лампочек должно находиться на табло, чтобы с его помощью можно было передать 200 различных сигналов?8</w:t>
      </w:r>
    </w:p>
    <w:p>
      <w:pPr>
        <w:pStyle w:val="Normal"/>
        <w:autoSpaceDE w:val="false"/>
        <w:spacing w:lineRule="auto" w:line="240" w:before="0" w:after="80"/>
        <w:rPr/>
      </w:pPr>
      <w:r>
        <w:rPr>
          <w:rFonts w:cs="Times New Roman" w:ascii="Times New Roman" w:hAnsi="Times New Roman"/>
          <w:color w:val="000000"/>
          <w:sz w:val="24"/>
          <w:szCs w:val="24"/>
        </w:rPr>
        <w:t>6.Шахматная доска состоит из 64 полей: 8 строк и 8 столбцов. Какое минимальное количество бит потребуется для кодирования координат шахматного поля? 6</w:t>
      </w:r>
    </w:p>
    <w:p>
      <w:pPr>
        <w:pStyle w:val="Normal"/>
        <w:autoSpaceDE w:val="false"/>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7.Сколько существует различных последовательностей «а» и «б», длиной ровно в 10 символов? </w:t>
      </w:r>
      <w:r>
        <w:rPr>
          <w:rFonts w:cs="Times New Roman" w:ascii="Times New Roman" w:hAnsi="Times New Roman"/>
          <w:color w:val="000000"/>
          <w:sz w:val="24"/>
          <w:szCs w:val="24"/>
          <w:lang w:val="en-US"/>
        </w:rPr>
        <w:t>1024</w:t>
      </w:r>
    </w:p>
    <w:p>
      <w:pPr>
        <w:pStyle w:val="Normal"/>
        <w:autoSpaceDE w:val="false"/>
        <w:spacing w:lineRule="auto" w:line="240" w:before="0" w:after="80"/>
        <w:rPr/>
      </w:pPr>
      <w:r>
        <w:rPr>
          <w:rFonts w:cs="Times New Roman" w:ascii="Times New Roman" w:hAnsi="Times New Roman"/>
          <w:sz w:val="24"/>
          <w:szCs w:val="24"/>
        </w:rPr>
        <w:t>Сколько существует различных последовательностей «+» и «-», длиной ровно в 5 символов? 32</w:t>
      </w:r>
    </w:p>
    <w:p>
      <w:pPr>
        <w:pStyle w:val="Normal"/>
        <w:autoSpaceDE w:val="false"/>
        <w:spacing w:lineRule="auto" w:line="240" w:before="0" w:after="80"/>
        <w:rPr/>
      </w:pPr>
      <w:r>
        <w:rPr>
          <w:rFonts w:cs="Times New Roman" w:ascii="Times New Roman" w:hAnsi="Times New Roman"/>
          <w:sz w:val="24"/>
          <w:szCs w:val="24"/>
        </w:rPr>
        <w:t>9.В зрительном зале две прямоугольные области зрительных кресел: одна 10 на 12, а другая 17 на 8. Какое минимальное количество бит потребуется для кодирования каждого места в автоматизированной системе? 12</w:t>
      </w:r>
    </w:p>
    <w:p>
      <w:pPr>
        <w:pStyle w:val="Normal"/>
        <w:autoSpaceDE w:val="false"/>
        <w:spacing w:lineRule="auto" w:line="240" w:before="0" w:after="80"/>
        <w:rPr/>
      </w:pPr>
      <w:r>
        <w:rPr>
          <w:rFonts w:cs="Times New Roman" w:ascii="Times New Roman" w:hAnsi="Times New Roman"/>
          <w:sz w:val="24"/>
          <w:szCs w:val="24"/>
        </w:rPr>
        <w:t>10.Сколько мегабайт информации содержит сообщение объемом 223 бит?</w:t>
      </w:r>
    </w:p>
    <w:p>
      <w:pPr>
        <w:pStyle w:val="Normal"/>
        <w:autoSpaceDE w:val="false"/>
        <w:spacing w:lineRule="auto" w:line="240" w:before="0" w:after="80"/>
        <w:rPr/>
      </w:pPr>
      <w:r>
        <w:rPr>
          <w:rFonts w:cs="Times New Roman" w:ascii="Times New Roman" w:hAnsi="Times New Roman"/>
          <w:sz w:val="24"/>
          <w:szCs w:val="24"/>
        </w:rPr>
        <w:t>11.Получено сообщение информационный объем которого равен 32 битам. Чему равен этот объем в байтах? 4</w:t>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12.Для кодирования букв А, Б, В, Г решили использовать двухразрядные последовательности двоичного числа (от 00 до 11 соответственно).</w:t>
      </w:r>
    </w:p>
    <w:p>
      <w:pPr>
        <w:pStyle w:val="Normal"/>
        <w:autoSpaceDE w:val="false"/>
        <w:spacing w:lineRule="auto" w:line="240" w:before="0" w:after="80"/>
        <w:rPr/>
      </w:pPr>
      <w:r>
        <w:rPr>
          <w:rFonts w:cs="Times New Roman" w:ascii="Times New Roman" w:hAnsi="Times New Roman"/>
          <w:sz w:val="24"/>
          <w:szCs w:val="24"/>
        </w:rPr>
        <w:t>Если таким способом закодировать последовательность символов ГБАВ и перевести результат в шестнадцатеричную систему какой результат получится? D2</w:t>
      </w:r>
    </w:p>
    <w:p>
      <w:pPr>
        <w:pStyle w:val="Normal"/>
        <w:autoSpaceDE w:val="false"/>
        <w:spacing w:lineRule="auto" w:line="240" w:before="0" w:after="80"/>
        <w:rPr/>
      </w:pPr>
      <w:r>
        <w:rPr>
          <w:rFonts w:cs="Times New Roman" w:ascii="Times New Roman" w:hAnsi="Times New Roman"/>
          <w:sz w:val="24"/>
          <w:szCs w:val="24"/>
        </w:rPr>
        <w:t>13.Каждое показание датчика, фиксируемое в памяти компьютера, занимает 10 бит. Записано 100 показаний этого датчика. Каков информационный объем снятых значений в байтах? 125</w:t>
      </w:r>
    </w:p>
    <w:p>
      <w:pPr>
        <w:pStyle w:val="Normal"/>
        <w:autoSpaceDE w:val="false"/>
        <w:spacing w:lineRule="auto" w:line="240" w:before="0" w:after="80"/>
        <w:rPr/>
      </w:pPr>
      <w:r>
        <w:rPr>
          <w:rFonts w:cs="Times New Roman" w:ascii="Times New Roman" w:hAnsi="Times New Roman"/>
          <w:sz w:val="24"/>
          <w:szCs w:val="24"/>
        </w:rPr>
        <w:t>14.Метеорологическая станция ведет наблюдение за направлением ветра, результатом одного измерения является одно из восьми возможных направлений, которое записывается при помощи минимально возможного количества бит. Станция сделала 160 измерений. Каков информационный объем результатов наблюдений. 60 байт</w:t>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15.Обычный дорожный светофор без дополнительных секций подает шесть видов сигналов (непрерывные красный, желтый и зеленый, мигающие желтый и зеленый, красный и желтый одновременно). Электронное устройство управления светофором последовательно воспроизводит записанные сигналы. Подряд записано 100 сигналов светофора. Сколько со-</w:t>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ставляет в байтах данный информационный объем? 38</w:t>
      </w:r>
    </w:p>
    <w:p>
      <w:pPr>
        <w:pStyle w:val="Normal"/>
        <w:autoSpaceDE w:val="false"/>
        <w:spacing w:lineRule="auto" w:line="240" w:before="0" w:after="80"/>
        <w:rPr/>
      </w:pPr>
      <w:r>
        <w:rPr>
          <w:rFonts w:cs="Times New Roman" w:ascii="Times New Roman" w:hAnsi="Times New Roman"/>
          <w:sz w:val="24"/>
          <w:szCs w:val="24"/>
        </w:rPr>
        <w:t>16.Сколько секунд потребуется модему, передающему сообщение, со скоростью 28800 бит/с, чтобы передать цветное растровое изображение размером 800х600 пикселей, при условии, что в палитре 16 миллионов цветов?</w:t>
      </w:r>
    </w:p>
    <w:p>
      <w:pPr>
        <w:pStyle w:val="Normal"/>
        <w:autoSpaceDE w:val="false"/>
        <w:spacing w:lineRule="auto" w:line="240" w:before="0" w:after="80"/>
        <w:rPr/>
      </w:pPr>
      <w:r>
        <w:rPr>
          <w:rFonts w:cs="Times New Roman" w:ascii="Times New Roman" w:hAnsi="Times New Roman"/>
          <w:sz w:val="24"/>
          <w:szCs w:val="24"/>
        </w:rPr>
        <w:t>17.Сколько секунд потребуется модему, передающему сообщения со скоростью 28800 бит/с, чтобы передать цветное растровое сообщение размером 640х480 пикселей, при условии, что цвет каждого пикселя кодируется тремя байтами?</w:t>
      </w:r>
    </w:p>
    <w:p>
      <w:pPr>
        <w:pStyle w:val="Normal"/>
        <w:autoSpaceDE w:val="false"/>
        <w:spacing w:lineRule="auto" w:line="240" w:before="0" w:after="80"/>
        <w:rPr/>
      </w:pPr>
      <w:r>
        <w:rPr>
          <w:rFonts w:cs="Times New Roman" w:ascii="Times New Roman" w:hAnsi="Times New Roman"/>
          <w:sz w:val="24"/>
          <w:szCs w:val="24"/>
        </w:rPr>
        <w:t>18.Известно ) Tj/, что длительность непрерывного подключения к сети Интернет с помощью модема для некоторых АТС не превышает 10 минут. Определите максимальный размер файла (в килобайтах), который может быть передан за время такого подключения, если модем передаёт информацию в среднем 32 килобит/с.</w:t>
      </w:r>
    </w:p>
    <w:p>
      <w:pPr>
        <w:pStyle w:val="Normal"/>
        <w:autoSpaceDE w:val="false"/>
        <w:spacing w:lineRule="auto" w:line="240" w:before="0" w:after="80"/>
        <w:rPr/>
      </w:pPr>
      <w:r>
        <w:rPr>
          <w:rFonts w:cs="Times New Roman" w:ascii="Times New Roman" w:hAnsi="Times New Roman"/>
          <w:sz w:val="24"/>
          <w:szCs w:val="24"/>
        </w:rPr>
        <w:t>19.Сколько секунд потребуется модему, передающему сообщения, со скоростью 28800 бит/с, чтобы передать 100 страниц текста в 30 строк по 60 символов каждая, при условии, что каждый символ кодируется одним байтом?</w:t>
      </w:r>
    </w:p>
    <w:p>
      <w:pPr>
        <w:pStyle w:val="Normal"/>
        <w:autoSpaceDE w:val="false"/>
        <w:spacing w:lineRule="auto" w:line="240" w:before="0" w:after="80"/>
        <w:rPr/>
      </w:pPr>
      <w:r>
        <w:rPr>
          <w:rFonts w:cs="Times New Roman" w:ascii="Times New Roman" w:hAnsi="Times New Roman"/>
          <w:sz w:val="24"/>
          <w:szCs w:val="24"/>
        </w:rPr>
        <w:t>20. Сколько секунд, потребуется модему, передающему сообщения, со скоростью 14400 бит/с, чтобы передать сообщение длиной 225 Кбайт?</w:t>
      </w:r>
    </w:p>
    <w:p>
      <w:pPr>
        <w:pStyle w:val="Normal"/>
        <w:autoSpaceDE w:val="false"/>
        <w:spacing w:lineRule="auto" w:line="240" w:before="0" w:after="80"/>
        <w:rPr/>
      </w:pPr>
      <w:r>
        <w:rPr>
          <w:rFonts w:cs="Times New Roman" w:ascii="Times New Roman" w:hAnsi="Times New Roman"/>
          <w:sz w:val="24"/>
          <w:szCs w:val="24"/>
        </w:rPr>
        <w:t>21. Для хранения растрового изображения размером 32х64 пикселя отвели 512 байтов памяти. Каково максимально возможное количество цветов в палитре изображения?</w:t>
      </w:r>
    </w:p>
    <w:p>
      <w:pPr>
        <w:pStyle w:val="Normal"/>
        <w:autoSpaceDE w:val="false"/>
        <w:spacing w:lineRule="auto" w:line="240" w:before="0" w:after="80"/>
        <w:rPr/>
      </w:pPr>
      <w:r>
        <w:rPr>
          <w:rFonts w:cs="Times New Roman" w:ascii="Times New Roman" w:hAnsi="Times New Roman"/>
          <w:sz w:val="24"/>
          <w:szCs w:val="24"/>
        </w:rPr>
        <w:t>22.Азбука Морзе позволяет кодировать символы для радиосвязи, задавая комбинацию точек и тире. Сколько различных символов (цифр, букв, знаков пунктуации и т.д.) можно закодировать, используя код Морзе длиной не менее пяти и не более шести сигналов (точек и тире)?</w:t>
      </w:r>
    </w:p>
    <w:p>
      <w:pPr>
        <w:pStyle w:val="Normal"/>
        <w:autoSpaceDE w:val="false"/>
        <w:spacing w:lineRule="auto" w:line="240" w:before="0" w:after="80"/>
        <w:rPr/>
      </w:pPr>
      <w:r>
        <w:rPr>
          <w:rFonts w:cs="Times New Roman" w:ascii="Times New Roman" w:hAnsi="Times New Roman"/>
          <w:sz w:val="24"/>
          <w:szCs w:val="24"/>
        </w:rPr>
        <w:t>23.Цвет пикселя монитора определяется тремя составляющими: зеленой, синей и красной. Под красную и синюю составляющую одного пикселя отвели по пять бит. Сколько бит отвели под зеленую составляющую одного пикселя, если растровое изображение размером 8х8 пикселей занимает 128 байт памяти?</w:t>
      </w:r>
    </w:p>
    <w:p>
      <w:pPr>
        <w:pStyle w:val="Normal"/>
        <w:autoSpaceDE w:val="false"/>
        <w:spacing w:lineRule="auto" w:line="240" w:before="0" w:after="80"/>
        <w:rPr/>
      </w:pPr>
      <w:r>
        <w:rPr>
          <w:rFonts w:cs="Times New Roman" w:ascii="Times New Roman" w:hAnsi="Times New Roman"/>
          <w:sz w:val="24"/>
          <w:szCs w:val="24"/>
        </w:rPr>
        <w:t>24.Какое количество информации несет восьмиразрядный двоичный код?</w:t>
      </w:r>
    </w:p>
    <w:p>
      <w:pPr>
        <w:pStyle w:val="Normal"/>
        <w:autoSpaceDE w:val="false"/>
        <w:spacing w:lineRule="auto" w:line="240" w:before="0" w:after="80"/>
        <w:rPr/>
      </w:pPr>
      <w:r>
        <w:rPr>
          <w:rFonts w:cs="Times New Roman" w:ascii="Times New Roman" w:hAnsi="Times New Roman"/>
          <w:sz w:val="24"/>
          <w:szCs w:val="24"/>
        </w:rPr>
        <w:t>25.Какое количество информации несет цифра восьмеричного числа? Шестнадцатеричного числа?</w:t>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26.Каковы будут максимальное и минимальное значения числа одинарной точности, записанного в экспоненциальном формате, если для хранения порядка используются 8 бит, а для хранения мантиссы 24 бита?</w:t>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Учесть необходимость выделения разрядов для записи мантиссы и порядка.</w:t>
      </w:r>
    </w:p>
    <w:p>
      <w:pPr>
        <w:pStyle w:val="Normal"/>
        <w:autoSpaceDE w:val="false"/>
        <w:spacing w:lineRule="auto" w:line="240" w:before="0" w:after="80"/>
        <w:rPr/>
      </w:pPr>
      <w:r>
        <w:rPr>
          <w:rFonts w:cs="Times New Roman" w:ascii="Times New Roman" w:hAnsi="Times New Roman"/>
          <w:sz w:val="24"/>
          <w:szCs w:val="24"/>
        </w:rPr>
        <w:t>27.В последнее время используется графический режим с глубиной цвета 32 бит. Определите:</w:t>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28.Какое количество цветов отображается на экране при этой глубине цвета?</w:t>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29.Какой объем видеопамяти необходим для реализации данной глубины цвета при различных разрешающих способностях экрана?</w:t>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30.Рассчитайте объем моноаудиофайла длительностью 10 секунд при 16-битном кодировании и частоте дискретизации 44 кГц.</w:t>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 Е С Т</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Информацию, изложенную на доступном для получателя языке, называю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пол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полез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актуаль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достовер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онят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Информацию, не зависящую от личного мнения или суждения, называю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достовер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актуаль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объектив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олез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онят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Информацию, отражающую истинное положение дел, называю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достовер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актуаль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объектив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олез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онят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Информацию, существенную и важную в настоящий момент, называю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достовер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актуаль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объектив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олез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онят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По способу восприятия человек различает следующие виды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текстовую, числовую, графическую, табличную и п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научную, социальную, политическую, экономическую, религио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ю и п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обыденную, производственную, техническую, управленческу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визуальную, звуковую, тактильную, обонятельную, вкусову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математическую, биологическую, медицинскую, психологическую и п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Наибольший объем информации человек получает при помощ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органов слух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органов зр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органов осяз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органов обоня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кусовых рецепто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Аудиоинформацией называют информацию, которая воспринимается посредст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органов зр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органов осяз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органов обоня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органов слух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органов восприятия вку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8.Звуковая информация передается посредст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переноса вещ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электромагнитных вол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световых вол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звуковых вол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знаковых мод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Тактильную информацию человек получает посредст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специальных прибо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термомет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баромет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органов осяз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органов слух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0.По форме представления информацию можно условно разделить на следующие ви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социальную, политическую, экономическую, техническую, религиозную и п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текстовую, числовую, символьную, графическую, табличную и п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обыденную, научную, производственную, управленческу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визуальную, звуковую, тактильную, обонятельную, вкусову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математическую, биологическую, медицинскую, психологическую и п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Примером текстовой информации может служ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таблица умножения на обложке школьной тётр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иллюстрация в книг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правило в учебнике родн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фотограф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музыкальное произвед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2.Укажите «лишний» объект с точки зрения способа представле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школьный учебн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фотограф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телефонный разгово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карт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чертеж.</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К средствам хранения аудиоинформации можно отне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учебник по литератур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вывеску с названием магаз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журн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кассету с рок-музык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rPr>
        <w:t>газету</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4. К средствам передачи аудиоинформации можно отне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книг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ради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журн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лака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газе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Примером хранения числовой информации может служ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разговор по телефон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иллюстрация в журна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таблица значений функ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текст пес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графическое изображение на экране монит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В учебнике по математике одновременно хранится информ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исключительно числов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графическая, звуковая и числов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графическая, текстовая и звуков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только текстов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текстовая, графическая, числов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По области применения информацию можно условно разделить 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текстовую, числовую, графическую, табличную и п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социальную, политическую, экономическую, религиозную и п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визуальную, звуковую, тактильную, обонятельную, вкусову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бытовую, научную, производственную, техническую, управленческую и п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В теории информации под информацией понимаю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сигналы от органов чувств челове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сведения, уменьшающие неопределен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характеристику объекта, выраженную в числовых величин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отраженное разнообразие окружающей действи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сведения, обладающие новиз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В системе «радиоантенна—радиоприемник» носителем информации явля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гравитационное по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звуковые вол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электромагнитные волны;</w:t>
      </w:r>
    </w:p>
    <w:p>
      <w:pPr>
        <w:pStyle w:val="Normal"/>
        <w:autoSpaceDE w:val="false"/>
        <w:spacing w:lineRule="auto" w:line="240" w:before="0" w:after="0"/>
        <w:rPr/>
      </w:pP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вакуум</w:t>
      </w:r>
      <w:r>
        <w:rPr>
          <w:rFonts w:cs="Times New Roman" w:ascii="Times New Roman" w:hAnsi="Times New Roman"/>
          <w:color w:val="000000"/>
          <w:sz w:val="24"/>
          <w:szCs w:val="24"/>
          <w:lang w:val="en-US"/>
        </w:rPr>
        <w:t>;</w:t>
      </w:r>
    </w:p>
    <w:p>
      <w:pPr>
        <w:pStyle w:val="Normal"/>
        <w:autoSpaceDE w:val="false"/>
        <w:spacing w:lineRule="auto" w:line="240" w:before="0" w:after="0"/>
        <w:rPr/>
      </w:pP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rPr>
        <w:t>вещество</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cs="Times New Roman" w:ascii="Times New Roman" w:hAnsi="Times New Roman"/>
          <w:color w:val="000000"/>
          <w:sz w:val="24"/>
          <w:szCs w:val="24"/>
        </w:rPr>
        <w:t>20. Носителем информации в системе «телевизор—человек» явля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гравитационное по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звуковые и световые вол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электромагнитные вол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вакуу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еществ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Измерение параметров окружающей среды (температуры воздуха, атмосферного давления, скорости ветра и т.п.) метеоспутником представляет соб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процесс хране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процесс передачи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процесс защиты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роцесс получения (сбора)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роцесс использова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Наиболее ярким примером передачи информации может служ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процесс отправки телеграм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процесс запроса к базе да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процесс поиска нужного слова в словар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роцесс коллекционирования автопокрыше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роцесс проверки ошибок в текс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Какое из утверждений вы считаете верным:</w:t>
      </w:r>
    </w:p>
    <w:p>
      <w:pPr>
        <w:pStyle w:val="Normal"/>
        <w:autoSpaceDE w:val="false"/>
        <w:spacing w:lineRule="auto" w:line="240" w:before="0" w:after="0"/>
        <w:rPr/>
      </w:pPr>
      <w:r>
        <w:rPr>
          <w:rFonts w:cs="Times New Roman" w:ascii="Times New Roman" w:hAnsi="Times New Roman"/>
          <w:color w:val="000000"/>
          <w:sz w:val="24"/>
          <w:szCs w:val="24"/>
        </w:rPr>
        <w:t>a) информационные процессы являются материальным носителем информации;</w:t>
      </w:r>
    </w:p>
    <w:p>
      <w:pPr>
        <w:pStyle w:val="Normal"/>
        <w:autoSpaceDE w:val="false"/>
        <w:spacing w:lineRule="auto" w:line="240" w:before="0" w:after="0"/>
        <w:rPr/>
      </w:pPr>
      <w:r>
        <w:rPr>
          <w:rFonts w:cs="Times New Roman" w:ascii="Times New Roman" w:hAnsi="Times New Roman"/>
          <w:color w:val="000000"/>
          <w:sz w:val="24"/>
          <w:szCs w:val="24"/>
        </w:rPr>
        <w:t>b) в качестве материального носителя информации могут выступать знания, сведения или сообщения;</w:t>
      </w:r>
    </w:p>
    <w:p>
      <w:pPr>
        <w:pStyle w:val="Normal"/>
        <w:autoSpaceDE w:val="false"/>
        <w:spacing w:lineRule="auto" w:line="240" w:before="0" w:after="0"/>
        <w:rPr/>
      </w:pPr>
      <w:r>
        <w:rPr>
          <w:rFonts w:cs="Times New Roman" w:ascii="Times New Roman" w:hAnsi="Times New Roman"/>
          <w:color w:val="000000"/>
          <w:sz w:val="24"/>
          <w:szCs w:val="24"/>
        </w:rPr>
        <w:t>c) в качестве носителя информации могут выступать материальные предметы (бумага, камень, магнитные диски и т.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в качестве носителя информации могут выступать только световые и звуковые вол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Аналоговым называют сигн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если он может принимать конечное число конкретных знач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если он непрерывно изменяется по амплитуде в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если он несет текстовую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если он несет какую-либо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если это цифровой сигн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5.Сигнал называют дискретным, ес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он может принимать конечное число знач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он непрерывно изменяется по амплитуде в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он несет текстовую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он несет какую-либо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этот сигнал можно декодиро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Дискретный сигнал формиру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кардиогра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баромет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светофо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осциллогра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спидомет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Аналоговым сигналом явля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сигнал мая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сигнал светоф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сигнал S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электрокардиограм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дорожный зна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Дискретизация — э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физический процесс, изменяющийся в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количественная характеристика сигна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процесс преобразования непрерывного сигнала в дискрет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роцесс преобразования дискретного сигнала в непрерыв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роцесс преобразования физической природы сигна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Во внутренней памяти компьютера представление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непрерыв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дискрет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частично дискретно, частично непрерыв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информация представлена в виде символов и граф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К средствам массовой информации относя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система теле- и радиовещ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компьюте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телефонные се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телегра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система почтовой связ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1.Какая из последовательностей отражает истинную хронолог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почта, телеграф, телефон, телевидение, радио, компьютерные се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почта, радио, телеграф, телефон, телевидение, компьютерные се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почта, телевидение, радио, телеграф, телефон, компьютерные се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очта, телефон, телеграф, телевидение, радио, компьютерные се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очта, телеграф, телефон, радио, телевидение, компьютерные се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Перевод текста с французского языка на русский можно наз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информационным процессом передачи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информационным процессом поиска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информационным процессом обработки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информационным процессом хране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не является ни одним из вышеперечисленных процесс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3.Главным критерием для автоматизированной обработки информации явля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наличие строгих правил ее обработ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отсутствие строгих правил преобразования и обработки информации;</w:t>
      </w:r>
    </w:p>
    <w:p>
      <w:pPr>
        <w:pStyle w:val="Normal"/>
        <w:autoSpaceDE w:val="false"/>
        <w:spacing w:lineRule="auto" w:line="240" w:before="0" w:after="0"/>
        <w:rPr/>
      </w:pPr>
      <w:r>
        <w:rPr>
          <w:rFonts w:cs="Times New Roman" w:ascii="Times New Roman" w:hAnsi="Times New Roman"/>
          <w:color w:val="000000"/>
          <w:sz w:val="24"/>
          <w:szCs w:val="24"/>
        </w:rPr>
        <w:t>c) условие, что все знаки и символы будут представлены одним шриф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возможность представления информации в виде аналогового сигна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озможность представления информации в виде дискретного сигна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Первым средством передачи информации на большие расстояния принято счит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радиосвяз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электрический телегра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телефо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оч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компьютерные се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Обмен информацией — э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выполнение домашней работы по физи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наблюдение за поведением рыб в аквариу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прослушивание радиопереда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разговор по телефон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rPr>
        <w:t>просмот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еофильма</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Под алфавитом понимаю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любую конечную последовательность символов;</w:t>
      </w:r>
    </w:p>
    <w:p>
      <w:pPr>
        <w:pStyle w:val="Normal"/>
        <w:autoSpaceDE w:val="false"/>
        <w:spacing w:lineRule="auto" w:line="240" w:before="0" w:after="0"/>
        <w:rPr/>
      </w:pPr>
      <w:r>
        <w:rPr>
          <w:rFonts w:cs="Times New Roman" w:ascii="Times New Roman" w:hAnsi="Times New Roman"/>
          <w:color w:val="000000"/>
          <w:sz w:val="24"/>
          <w:szCs w:val="24"/>
        </w:rPr>
        <w:t>b) упорядоченный определенным образом конечный набор знаков, расположенных в строго определенной последова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совокупность знаков и симво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конечный набор любых зна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роизвольная последовательность конечного набора знаков или симво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7.В алфавите некоторого языка всего два символа («0» и «1»). Каждое слово этого языка состоит из двух символов. Какое максимальное число слов возможно в этом язы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4; b) 2; c) 8; d) 6; e) 3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8.В алфавите некоторого языка всего два символа («0» и «1»). Каждое слово этого языка состоит из трех символов. Какое максимальное число слов возможно в этом язы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2; b) 16; c) 8; d) 10; e) 6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9.В алфавите некоторого языка всего два символа («0» и «1»). Каждое слово этого языка состоит всегда из восьми символов. Какое максимальное число слов возможно в этом язы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256; b) 128; c) 32; d) 64; e) 3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40.В алфавите некоторого языка всего два символа («0» и «1»). Каждое слово этого языка состоит из п символов. По какой из формул можно определить максимальное число слов N, возможное в этом язы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 N= 2n;b) N= 2n - 2; c) N= 2n+2; d) N= n*2;e) N= n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Какое из определений раскрывает понятие «языки программирования»:</w:t>
      </w:r>
    </w:p>
    <w:p>
      <w:pPr>
        <w:pStyle w:val="Normal"/>
        <w:autoSpaceDE w:val="false"/>
        <w:spacing w:lineRule="auto" w:line="240" w:before="0" w:after="0"/>
        <w:rPr/>
      </w:pPr>
      <w:r>
        <w:rPr>
          <w:rFonts w:cs="Times New Roman" w:ascii="Times New Roman" w:hAnsi="Times New Roman"/>
          <w:color w:val="000000"/>
          <w:sz w:val="24"/>
          <w:szCs w:val="24"/>
        </w:rPr>
        <w:t>а) это формализованные языки, предназначенные для описания данных и алгоритма обработки этих данных с помощью компьют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это совокупность символов, предназначенных для передачи да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это способ общения пользователя с систем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это естественный язык, предназначенный для общения людей, неразрывно связанный с мышл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это язык, предназначенный для применения в сфере человеческ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42.Язык можно назвать формальным, если в н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каждое слово имеет только один смыс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каждое слово имеет не более двух знач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жестко заданы правила построения с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каждое слово имеет только один смысл и однозначно заданы правила построения слов из алфавита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количество знаков (символов) в каждом слове не превосходит некоторого фиксированного чис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К формальным языкам можно отне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разговорный язы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язык программир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язык жес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китайский язы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французский язы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Формализация — э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оцесс представления информации на материальном носите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коммуникативный процесс;</w:t>
      </w:r>
    </w:p>
    <w:p>
      <w:pPr>
        <w:pStyle w:val="Normal"/>
        <w:autoSpaceDE w:val="false"/>
        <w:spacing w:lineRule="auto" w:line="240" w:before="0" w:after="0"/>
        <w:rPr/>
      </w:pPr>
      <w:r>
        <w:rPr>
          <w:rFonts w:cs="Times New Roman" w:ascii="Times New Roman" w:hAnsi="Times New Roman"/>
          <w:color w:val="000000"/>
          <w:sz w:val="24"/>
          <w:szCs w:val="24"/>
        </w:rPr>
        <w:t>c) процесс представления информации в виде некоторой формальной системы или системы счис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оиск решения математической зада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роцесс интерпретации полученных да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Кодом называ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воичное слово фиксированной длины;</w:t>
      </w:r>
    </w:p>
    <w:p>
      <w:pPr>
        <w:pStyle w:val="Normal"/>
        <w:autoSpaceDE w:val="false"/>
        <w:spacing w:lineRule="auto" w:line="240" w:before="0" w:after="0"/>
        <w:rPr/>
      </w:pPr>
      <w:r>
        <w:rPr>
          <w:rFonts w:cs="Times New Roman" w:ascii="Times New Roman" w:hAnsi="Times New Roman"/>
          <w:color w:val="000000"/>
          <w:sz w:val="24"/>
          <w:szCs w:val="24"/>
        </w:rPr>
        <w:t>b) правило, описывающее отображение набора символов одного алфавита в набор символов другого алфави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последовательность симво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произвольная конечная последовательность симво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совокупность символов и система определенных правил для представления информации с помощью этих симво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Длиной кода называ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символов в алфавите кодир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количество всевозможных сочетаний символов некоторого алфави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количество символов, используемых для представления кодируем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количество символов в алфави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суммарное количество символов в исходном алфавите и в алфавите кодир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47.Кодом постоянной длины называ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пособ кодировки, при котором символы исходного алфавита кодируются словами одинаковой дли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способ кодировки, при котором символы исходного алфавита кодируются словами различной дли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способ кодировки, при которой символы исходного алфавита кодируются двоичными словами;</w:t>
      </w:r>
    </w:p>
    <w:p>
      <w:pPr>
        <w:pStyle w:val="Normal"/>
        <w:autoSpaceDE w:val="false"/>
        <w:spacing w:lineRule="auto" w:line="240" w:before="0" w:after="0"/>
        <w:rPr/>
      </w:pPr>
      <w:r>
        <w:rPr>
          <w:rFonts w:cs="Times New Roman" w:ascii="Times New Roman" w:hAnsi="Times New Roman"/>
          <w:color w:val="000000"/>
          <w:sz w:val="24"/>
          <w:szCs w:val="24"/>
        </w:rPr>
        <w:t>d) способ кодировки, при котором слова кодируются путем перестановки отдельных символов с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способ кодировки, когда одно слово заменяется другим сло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48. Сколько различных символов можно закодировать восьмиразрядным двоичным сло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28; b) 64; c) 256; d) 32; e) 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49. За единицу измерения информации в теории кодирования прин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 байт; b) 1 бод; c) 1 бит; d) 1 бар; e) 1024 бай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0. В теории кодирования бит — э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осьмиразрядный двоичный код для кодирования одного симв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информационный объем любого со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символ, латинского алфав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двоичный символ двоичного алфавита {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8 бай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1.В какой из последовательностей единицы измерения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ы в порядке возрас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йт, килобайт, мегабайт, б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килобайт, байт, бит, мегабай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байт, мегабайт, килобайт, гигабай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мегабайт, килобайт, гигабайт, бай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байт, килобайт, мегабайт, гигабай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ЕГЭ 2007. Информатика. Учебно-тренировочные материалы для подготовки учащихся. Под ред. В.Р. Лещинера/ ФИПИ - М.: «Интеллект - Центр», 200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мплексные тестовые упражнения по информатике/ С.Е. Щекот, С.О. Краморов, В.В. Перепелкин.- Ростов н/Д: Феникс, 200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Шипунова А.В. Информатика: учебно-справочное пособие.-М.:АСТ: Астрель, 2006.</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7"/>
      <w:footerReference w:type="first" r:id="rId8"/>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10:00Z</dcterms:created>
  <dc:creator>user</dc:creator>
  <dc:description/>
  <cp:keywords/>
  <dc:language>en-US</dc:language>
  <cp:lastModifiedBy>user</cp:lastModifiedBy>
  <dcterms:modified xsi:type="dcterms:W3CDTF">2011-06-13T10:16:00Z</dcterms:modified>
  <cp:revision>3</cp:revision>
  <dc:subject/>
  <dc:title/>
</cp:coreProperties>
</file>